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реднемесячной заработной плате руководителя, заместителей руководителя, главного бухгалтера КОГУП «Дирекция по восстановлению и эксплуатации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8"/>
        <w:gridCol w:w="5954"/>
        <w:gridCol w:w="280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828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заработная плата руководителя  учреждения за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 (в рублях)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7 451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3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50:00Z</dcterms:created>
  <dc:creator>ws-2-439-10</dc:creator>
  <dc:description/>
  <cp:keywords/>
  <dc:language>en-US</dc:language>
  <cp:lastModifiedBy>Ирина Игоревна Матанцева</cp:lastModifiedBy>
  <cp:lastPrinted>2024-04-25T16:51:00Z</cp:lastPrinted>
  <dcterms:modified xsi:type="dcterms:W3CDTF">2024-05-03T12:50:00Z</dcterms:modified>
  <cp:revision>2</cp:revision>
  <dc:subject/>
  <dc:title> </dc:title>
</cp:coreProperties>
</file>