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среднемесячной заработной плате руководителя, заместителей руководителя, главного бухгалтера КОГУП «Дирекция по восстановлению и эксплуатации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78"/>
        <w:gridCol w:w="5954"/>
        <w:gridCol w:w="280"/>
      </w:tblGrid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3828" w:type="dxa"/>
            <w:gridSpan w:val="2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5954" w:type="dxa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яя заработная плата руководителя учреждения за 2024 год (в рублях)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8 361,95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927,9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 212,9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7:00Z</dcterms:created>
  <dc:creator>ws-2-439-10</dc:creator>
  <dc:description/>
  <cp:keywords/>
  <dc:language>en-US</dc:language>
  <cp:lastModifiedBy>Ирина Игоревна Матанцева</cp:lastModifiedBy>
  <cp:lastPrinted>2020-02-18T15:59:00Z</cp:lastPrinted>
  <dcterms:modified xsi:type="dcterms:W3CDTF">2025-02-26T13:34:00Z</dcterms:modified>
  <cp:revision>4</cp:revision>
  <dc:subject/>
  <dc:title> </dc:title>
</cp:coreProperties>
</file>