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ведения о величине кадастровой стоимости объекта недвижимости, утвержденной распоряжением министерства имущественных отношений и инвестиционной поли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 от 20.11.2019 № 13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3.07.2016 № 237-ФЗ</w:t>
        <w:br/>
        <w:t>«О государственной кадастровой оценке», на основании решения КОГБУ «Бюро технической инвентаризации» от 15.03.2021 № РО-21-007-03-06, распоряжением министерства имущественных отношений Кировской области (далее – министерство) от 24.03.2021 № 379 внесены изменения в сведения о величине кадастровой стоимости объекта недвижимости, утвержденной распоряжением министерства от 20.11.2019 № 1368 «Об утверждении результатов определения кадастровой стоимости всех объектов недвижимости (за исключением земельных участков), а также земельных участков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расположенных на территории Кировской области»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распоряжения министерства от 24.03.2021 № 37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а на официальном сайте министерства https://www.dgs.kirovreg.ru/ в разделе «Деятельность», «Государственная кадастровая оценка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21:00Z</dcterms:created>
  <dc:creator>1</dc:creator>
  <dc:description/>
  <cp:keywords/>
  <dc:language>en-US</dc:language>
  <cp:lastModifiedBy>Владимир Морковин</cp:lastModifiedBy>
  <cp:lastPrinted>2020-12-22T14:53:00Z</cp:lastPrinted>
  <dcterms:modified xsi:type="dcterms:W3CDTF">2021-03-25T08:42:00Z</dcterms:modified>
  <cp:revision>28</cp:revision>
  <dc:subject/>
  <dc:title/>
</cp:coreProperties>
</file>