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письма КОГБУ «Бюро технической инвентаризации» от 05.02.2020 № 57/02-20, распоряжением министерства имущественных отношений и инвестиционной политики Кировской области (далее – министерство) от 10.02.2020 №127 внесены изменения в сведения о величине кадастровой стоимости объектов недвижимости, утвержденной распоряжением министерства от 20.11.2019</w:t>
        <w:br/>
        <w:t>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0.02.2020 № 127 размещена на официальном сайте министерства, а также направлена в Управление Федеральной службы государственной регистрации, кадастра и картографии по Кировской области для внесения в Единый государственный реестр недвижимости сведений о кадастровой стоимости и размещения в фонде данных государственной кадастровой оценк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0-02-12T09:37:00Z</cp:lastPrinted>
  <dcterms:modified xsi:type="dcterms:W3CDTF">2020-02-12T06:39:00Z</dcterms:modified>
  <cp:revision>17</cp:revision>
  <dc:subject/>
  <dc:title/>
</cp:coreProperties>
</file>