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ов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0.11.2019 № 1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й КОГБУ «Бюро технической инвентаризации» от 25.01.2021 № РО-21-001-03-06, 10.02.2021 № РО-21-003-03-06, распоряжением министерства имущественных отношений Кировской области (далее – министерство) от 01.03.2021 № 285 внесены изменения в сведения о величине кадастровой стоимости объектов недвижимости, утвержденной распоряжением министерства от 20.11.2019 № 1368 «Об утверждении результатов определения кадастровой стоимости всех объектов недвижимости (за исключением земельных участков), а также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01.03.2021 № 28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а на официальном сайте министерства https://www.dgs.kirovreg.ru/ в разделе «Деятельность», «Государственная кадастровая оценк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1:00Z</dcterms:created>
  <dc:creator>1</dc:creator>
  <dc:description/>
  <cp:keywords/>
  <dc:language>en-US</dc:language>
  <cp:lastModifiedBy>Владимир Морковин</cp:lastModifiedBy>
  <cp:lastPrinted>2020-12-22T14:53:00Z</cp:lastPrinted>
  <dcterms:modified xsi:type="dcterms:W3CDTF">2021-03-02T07:56:00Z</dcterms:modified>
  <cp:revision>26</cp:revision>
  <dc:subject/>
  <dc:title/>
</cp:coreProperties>
</file>