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 от 08.04.2021 № РО-21-011-03-06, распоряжением министерства имущественных отношений Кировской области (далее – министерство) от 19.04.2021 № 498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9.04.2021 № 498 размещена на официальном сайте министерства https://www.dgs.kirovreg.ru/ в разделе «Деятельность», «Государственная кадастровая оцен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0-12-22T14:53:00Z</cp:lastPrinted>
  <dcterms:modified xsi:type="dcterms:W3CDTF">2021-04-20T07:56:00Z</dcterms:modified>
  <cp:revision>27</cp:revision>
  <dc:subject/>
  <dc:title/>
</cp:coreProperties>
</file>