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величине кадастровой стоимости объектов недвижимости, утвержденной распоряжением министерства имущественных отношений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0.11.2019 № 1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й КОГБУ «Бюро технической инвентаризации», распоряжением министерства имущественных отношений Кировской области (далее – министерство) от 05.12.2023 № 1477 внесены изменения в сведения о величине кадастровой стоимости объектов недвижимости, утвержденной распоряжением министерства от 20.11.2019 № 1368 «Об утверждении результатов определения кадастровой стоимости всех объектов недвижимости (за исключением земельных участков), а также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от 05.12.2023 № 1477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19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3:00Z</dcterms:created>
  <dc:creator>1</dc:creator>
  <dc:description/>
  <cp:keywords/>
  <dc:language>en-US</dc:language>
  <cp:lastModifiedBy>Елена Николаевна Катаева</cp:lastModifiedBy>
  <cp:lastPrinted>2023-12-12T09:24:00Z</cp:lastPrinted>
  <dcterms:modified xsi:type="dcterms:W3CDTF">2023-12-12T06:24:00Z</dcterms:modified>
  <cp:revision>3</cp:revision>
  <dc:subject/>
  <dc:title/>
</cp:coreProperties>
</file>