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</w:t>
        <w:br/>
        <w:t>КОГБУ «Бюро технической инвентаризации», распоряжением министерства имущественных отношений Кировской области (далее – министерство) от 13.12.2022 № 1538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3.12.2022 № 1538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2:00Z</dcterms:created>
  <dc:creator>1</dc:creator>
  <dc:description/>
  <cp:keywords/>
  <dc:language>en-US</dc:language>
  <cp:lastModifiedBy>Елена Николаевна Катаева</cp:lastModifiedBy>
  <cp:lastPrinted>2022-12-21T14:53:00Z</cp:lastPrinted>
  <dcterms:modified xsi:type="dcterms:W3CDTF">2022-12-21T12:05:00Z</dcterms:modified>
  <cp:revision>3</cp:revision>
  <dc:subject/>
  <dc:title/>
</cp:coreProperties>
</file>