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 xml:space="preserve">«О государственной кадастровой оценке», на основании решений КОГБУ «Бюро технической инвентаризации», распоряжениями </w:t>
      </w:r>
      <w:bookmarkStart w:id="0" w:name="_Hlk156488114"/>
      <w:r>
        <w:rPr>
          <w:rFonts w:cs="Times New Roman" w:ascii="Times New Roman" w:hAnsi="Times New Roman"/>
          <w:sz w:val="28"/>
          <w:szCs w:val="28"/>
        </w:rPr>
        <w:t>министерства имущественных отношений Кир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– министерство)         от 29.12.2023 № 1623, от 18.01.2024 № 40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распоряжений министерства от 29.12.2023 № 1623, от 18.01.2024 № 40 размещены 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5:00Z</dcterms:created>
  <dc:creator>1</dc:creator>
  <dc:description/>
  <cp:keywords/>
  <dc:language>en-US</dc:language>
  <cp:lastModifiedBy>Елена Николаевна Катаева</cp:lastModifiedBy>
  <cp:lastPrinted>2023-12-12T09:24:00Z</cp:lastPrinted>
  <dcterms:modified xsi:type="dcterms:W3CDTF">2024-01-18T13:35:00Z</dcterms:modified>
  <cp:revision>4</cp:revision>
  <dc:subject/>
  <dc:title/>
</cp:coreProperties>
</file>