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сведения о величине кадастровой стоимости объектов недвижимости, утвержденной распоряжением министерства имущественных отношений и инвестиционной поли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 от 20.11.2019 № 13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3.07.2016 № 237-ФЗ</w:t>
        <w:br/>
        <w:t>«О государственной кадастровой оценке», на основании решений</w:t>
        <w:br/>
        <w:t>КОГБУ «Бюро технической инвентаризации», распоряжением министерства имущественных отношений Кировской области (далее – министерство) от 16.02.2023 № 178 внесены изменения в сведения о величине кадастровой стоимости объектов недвижимости, утвержденной распоряжением министерства от 20.11.2019 № 1368 «Об утверждении результатов определения кадастровой стоимости всех объектов недвижимости (за исключением земельных участков), а также земельных участков категори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расположенных на территории Кировской области»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распоряжения министерства от 16.02.2023 № 178 размещена</w:t>
        <w:br/>
        <w:t xml:space="preserve">на официальном сайте министерств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dgs.kirovreg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Деятельность», «Государственная кадастровая оценка», «Проведение государственной кадастровой оценки», «Государственная кадастровая оценка 2019», «Внесение изменений в сведения о величине кадастровой стоимости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gs.kirovre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2:44:00Z</dcterms:created>
  <dc:creator>1</dc:creator>
  <dc:description/>
  <cp:keywords/>
  <dc:language>en-US</dc:language>
  <cp:lastModifiedBy>Елена Николаевна Катаева</cp:lastModifiedBy>
  <cp:lastPrinted>2023-02-16T15:47:00Z</cp:lastPrinted>
  <dcterms:modified xsi:type="dcterms:W3CDTF">2023-02-16T12:52:00Z</dcterms:modified>
  <cp:revision>4</cp:revision>
  <dc:subject/>
  <dc:title/>
</cp:coreProperties>
</file>