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величине кадастровой стоимости объектов недвижимости, утвержденной распоряжением министерства имущественных отношений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0.11.2019 № 1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№ 237-ФЗ</w:t>
        <w:br/>
        <w:t>«О государственной кадастровой оценке», на основании решений</w:t>
        <w:br/>
        <w:t>КОГБУ «Бюро технической инвентаризации», распоряжением министерства имущественных отношений Кировской области (далее – министерство) от 09.09.2022 № 1116 внесены изменения в сведения о величине кадастровой стоимости объектов недвижимости, утвержденной распоряжением министерства от 20.11.2019 № 1368 «Об утверждении результатов определения кадастровой стоимости всех объектов недвижимости (за исключением земельных участков), а также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Кировской области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министерства от 09.09.2022 № 1116 размещена</w:t>
        <w:br/>
        <w:t xml:space="preserve">на официальном сайте министер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19», «Внесение изменений в сведения о величине кадастровой стоимост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8:00Z</dcterms:created>
  <dc:creator>1</dc:creator>
  <dc:description/>
  <cp:keywords/>
  <dc:language>en-US</dc:language>
  <cp:lastModifiedBy>Елена Николаевна Катаева</cp:lastModifiedBy>
  <cp:lastPrinted>2022-09-13T10:39:00Z</cp:lastPrinted>
  <dcterms:modified xsi:type="dcterms:W3CDTF">2022-09-13T07:40:00Z</dcterms:modified>
  <cp:revision>4</cp:revision>
  <dc:subject/>
  <dc:title/>
</cp:coreProperties>
</file>