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ведения о величине кадастровой стоимости объектов недвижимости, утвержденной распоряжением министерства имущественных отношений и инвестицион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от 20.11.2019 № 13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7.2016 № 237-ФЗ</w:t>
        <w:br/>
        <w:t>«О государственной кадастровой оценке», на основании решений КОГБУ «Бюро технической инвентаризации», распоряжением министерства имущественных отношений Кировской области (далее – министерство) от 05.07.2023 № 819 внесены изменения в сведения о величине кадастровой стоимости объектов недвижимости, утвержденной распоряжением министерства от 20.11.2019 № 1368 «Об утверждении результатов определения кадастровой стоимости всех объектов недвижимости (за исключением земельных участков), а также земельных участков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сположенных на территории Кировской области»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аспоряжения министерства от 05.07.2023 № 819 размещена</w:t>
        <w:br/>
        <w:t xml:space="preserve">на официальном сайте министер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gs.kirovre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еятельность», «Государственная кадастровая оценка», «Проведение государственной кадастровой оценки», «Государственная кадастровая оценка 2019», «Внесение изменений в сведения о величине кадастровой стоимости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gs.kirov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11:00Z</dcterms:created>
  <dc:creator>1</dc:creator>
  <dc:description/>
  <cp:keywords/>
  <dc:language>en-US</dc:language>
  <cp:lastModifiedBy>Елена Николаевна Катаева</cp:lastModifiedBy>
  <cp:lastPrinted>2023-04-17T16:49:00Z</cp:lastPrinted>
  <dcterms:modified xsi:type="dcterms:W3CDTF">2023-07-05T08:12:00Z</dcterms:modified>
  <cp:revision>3</cp:revision>
  <dc:subject/>
  <dc:title/>
</cp:coreProperties>
</file>