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8.04.2022 № 443 внесены изменения в сведения о величине кадастровой стоимости объектов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8.04.2022 № 44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2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2-04-22T06:57:00Z</dcterms:modified>
  <cp:revision>3</cp:revision>
  <dc:subject/>
  <dc:title/>
</cp:coreProperties>
</file>