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сведения о величине кадастровой стоимости объектов недвижимости, утвержденной распоряжением министерства имущественных отношений и инвестиционной полит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ской области от 23.11.2020 № 124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3.07.2016 № 237-ФЗ</w:t>
        <w:br/>
        <w:t>«О государственной кадастровой оценке», на основании решений КОГБУ «Бюро технической инвентаризации», распоряжением министерства имущественных отношений Кировской области (далее – министерство)</w:t>
        <w:br/>
        <w:t>от 30.12.2021 № 1967 внесены изменения в сведения о величине кадастровой стоимости объектов недвижимости, утвержденной распоряжением министерства от 23.11.2020 № 1245 «Об утверждении результатов определения кадастровой стоимости земельных участков категории земель населенных пунктов, расположенных на территории Кировской области».</w:t>
      </w:r>
    </w:p>
    <w:p>
      <w:pPr>
        <w:pStyle w:val="Style17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распоряжения министерства от 30.12.2021 № 1967 размещена</w:t>
        <w:br/>
        <w:t xml:space="preserve">на официальном сайте министерств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dgs.kirovreg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азделе «Деятельность», «Государственная кадастровая оценка», «Проведение государственной кадастровой оценки», «Государственная кадастровая оценка 2020», «Внесение изменений в сведения о величине кадастровой стоимости»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gs.kirovreg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9:21:00Z</dcterms:created>
  <dc:creator>1</dc:creator>
  <dc:description/>
  <cp:keywords/>
  <dc:language>en-US</dc:language>
  <cp:lastModifiedBy>Владимир Морковин</cp:lastModifiedBy>
  <cp:lastPrinted>2021-12-07T14:02:00Z</cp:lastPrinted>
  <dcterms:modified xsi:type="dcterms:W3CDTF">2022-01-12T13:40:00Z</dcterms:modified>
  <cp:revision>50</cp:revision>
  <dc:subject/>
  <dc:title/>
</cp:coreProperties>
</file>