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а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5.06.2022 № 700 внесены изменения в сведения о величине кадастровой стоимости объекта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5.06.2022 № 700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4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2-06-16T07:28:00Z</dcterms:modified>
  <cp:revision>4</cp:revision>
  <dc:subject/>
  <dc:title/>
</cp:coreProperties>
</file>