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ведения о величине кадастровой стоимости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й КОГБУ «Бюро технической инвентаризации», распоряжением министерства имущественных отношений Кировской области (далее – министерство)</w:t>
        <w:br/>
        <w:t>от 20.10.2023 № 1262 внесены изменения в сведения о величине кадастровой стоимости объектов недвижимости, утвержденной распоряжением министер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0.2022 № 1325 «Об утверждении результатов определения кадастровой стоимости всех учтенных в Едином государственном реестре недвижимости земельных участков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20.10.2023 № 1262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22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3:00Z</dcterms:created>
  <dc:creator>1</dc:creator>
  <dc:description/>
  <cp:keywords/>
  <dc:language>en-US</dc:language>
  <cp:lastModifiedBy>Елена Николаевна Катаева</cp:lastModifiedBy>
  <cp:lastPrinted>2023-08-29T16:02:00Z</cp:lastPrinted>
  <dcterms:modified xsi:type="dcterms:W3CDTF">2023-10-26T13:15:00Z</dcterms:modified>
  <cp:revision>3</cp:revision>
  <dc:subject/>
  <dc:title/>
</cp:coreProperties>
</file>