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 xml:space="preserve">«О государственной кадастровой оценке», на основании решений КОГБУ «Бюро технической инвентаризации», распоряжением </w:t>
      </w:r>
      <w:bookmarkStart w:id="0" w:name="_Hlk156488114"/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        от 26.02.2025 № 267 внесены изменения в сведения о величине кадастровой стоимости объектов недвижимости, утвержденной распоряжением министерства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, от 12.10.2023 № 1237 «Об утверждении результатов определения кадастровой стоимост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26.02.2025 № 267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8:00Z</dcterms:created>
  <dc:creator>1</dc:creator>
  <dc:description/>
  <cp:keywords/>
  <dc:language>en-US</dc:language>
  <cp:lastModifiedBy>Елена Николаевна Катаева</cp:lastModifiedBy>
  <cp:lastPrinted>2024-02-27T14:50:00Z</cp:lastPrinted>
  <dcterms:modified xsi:type="dcterms:W3CDTF">2025-02-27T13:05:00Z</dcterms:modified>
  <cp:revision>3</cp:revision>
  <dc:subject/>
  <dc:title/>
</cp:coreProperties>
</file>