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08.08.2023 № 952 внесены изменения в сведения о величине кадастровой стоимости объектов недвижимости, утвержденной распоряжениями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8.08.2023 № 952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6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3-08-15T12:17:00Z</dcterms:modified>
  <cp:revision>3</cp:revision>
  <dc:subject/>
  <dc:title/>
</cp:coreProperties>
</file>