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ведения о величине кадастровой стоимости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я КОГБУ «Бюро технической инвентаризации», распоряжением министерства имущественных отношений Кировской области (далее – министерство)</w:t>
        <w:br/>
        <w:t xml:space="preserve">от 17.05.2024 № 561 внесены изменения в сведения о величине кадастровой стоимости объекта недвижимости, утвержденной распоряжением министерства от 12.10.2023 № 1237 «Об утверждении результатов определения кадастровой стоимости всех учтенных в Едином государственном реестре недвижимости </w:t>
      </w:r>
      <w:bookmarkStart w:id="0" w:name="_Hlk147839905"/>
      <w:r>
        <w:rPr>
          <w:rFonts w:cs="Times New Roman" w:ascii="Times New Roman" w:hAnsi="Times New Roman"/>
          <w:sz w:val="28"/>
          <w:szCs w:val="28"/>
        </w:rPr>
        <w:t>зданий, помещений, сооружений, объектов незавершенного строительства, машино-мест</w:t>
      </w:r>
      <w:bookmarkEnd w:id="0"/>
      <w:r>
        <w:rPr>
          <w:rFonts w:cs="Times New Roman" w:ascii="Times New Roman" w:hAnsi="Times New Roman"/>
          <w:sz w:val="28"/>
          <w:szCs w:val="28"/>
        </w:rPr>
        <w:t>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17.05.2024 № 561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23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5:00Z</dcterms:created>
  <dc:creator>1</dc:creator>
  <dc:description/>
  <cp:keywords/>
  <dc:language>en-US</dc:language>
  <cp:lastModifiedBy>Антонина Владимировна Думнова</cp:lastModifiedBy>
  <cp:lastPrinted>2024-04-12T14:20:00Z</cp:lastPrinted>
  <dcterms:modified xsi:type="dcterms:W3CDTF">2024-05-17T12:05:00Z</dcterms:modified>
  <cp:revision>3</cp:revision>
  <dc:subject/>
  <dc:title/>
</cp:coreProperties>
</file>