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 о величине кадастровой стоимости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 xml:space="preserve">«О государственной кадастровой оценке», на основании решений КОГБУ «Бюро технической инвентаризации», распоряжением </w:t>
      </w:r>
      <w:bookmarkStart w:id="0" w:name="_Hlk156488114"/>
      <w:r>
        <w:rPr>
          <w:rFonts w:cs="Times New Roman" w:ascii="Times New Roman" w:hAnsi="Times New Roman"/>
          <w:sz w:val="28"/>
          <w:szCs w:val="28"/>
        </w:rPr>
        <w:t>министерства имущественных отношений Кир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– министерство)         от 26.07.2024 № 887 внесены изменения в сведения о величине кадастровой стоимости объектов недвижимости, утвержденные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, от 12.10.2023 № 1237 «Об утверждении результатов определения кадастровой стоимости всех учтенных в Едином государственном реестре недвижимости зданий, помещений, сооружений, объектов незавершенного строительства, машино-мест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аспоряжения министерства от 26.07.2024 № 887 размещена 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3:00Z</dcterms:created>
  <dc:creator>1</dc:creator>
  <dc:description/>
  <cp:keywords/>
  <dc:language>en-US</dc:language>
  <cp:lastModifiedBy>Елена Николаевна Катаева</cp:lastModifiedBy>
  <cp:lastPrinted>2024-02-27T14:50:00Z</cp:lastPrinted>
  <dcterms:modified xsi:type="dcterms:W3CDTF">2024-07-26T12:34:00Z</dcterms:modified>
  <cp:revision>3</cp:revision>
  <dc:subject/>
  <dc:title/>
</cp:coreProperties>
</file>