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еречень хозяйственных обще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акции и доли которых находят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ировской области на 01.10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24"/>
        <w:gridCol w:w="1275"/>
        <w:gridCol w:w="3544"/>
        <w:gridCol w:w="3260"/>
        <w:gridCol w:w="1985"/>
        <w:gridCol w:w="1134"/>
        <w:gridCol w:w="1276"/>
        <w:gridCol w:w="1134"/>
        <w:gridCol w:w="85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естр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.к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 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и доля области в уставном капитале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56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орпорация развития Кир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2, г. Киров, Динамовский   пр-д, д.4, каб.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86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Чимбулатский кар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370, Кировская область, Советский р-н, с. Коля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31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3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98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Аэропорт Победи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9, г. Киров, ул. Аэропорт (Победилово мк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4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Вятские автомобильные дор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5, г. Киров, Автотранспортный пер.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70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8 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879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нфраструктурное разви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7, г. Киров, ул. Блюхера,            д. 52, каб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672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Вятское п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0, г. Киров,                                     ул. Преображенская, д. 79, оф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4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 4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0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упр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10035, г. Киров, ул. Пугачева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. 1б, эт/пом 3/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87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ировПассажирАвто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25, г. Киров,                            пер. Автотранспортный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2208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Расчетно-консультацион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2, г. Киров, ул. Воровского,     д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56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Волго-Вятская пригородная пассажирск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02, г. Нижний Новгород,              ул. Московское шоссе,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+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47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Газпром межрегионгаз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0004, г. Киров, ул. Казанская,           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56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КС Керами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3044, Кировская область,          Кирово-Чепецкий р-н,  Бумкомбинат ж/д станция, пр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рпичный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7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Газпром газораспределение Ки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35, г. Киров, ул. Пугаче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95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Кировский завод по обработке цветных метал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16, г. Киров, Октябрьский пр.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41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96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вятский лесоперерабатывающий комби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8, г. Киров, Нововятский р-н, ул. Советск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1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96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е акционерное общество «Россети Центр и Приволж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01, г. Нижний Новгород,           ул. Рождественск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69 781 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4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е акционерное общество «Федеральная сетевая компания – Рос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53, г. Москва, ул. Беловеж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6 730 050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1:00Z</dcterms:created>
  <dc:creator>OsipovaEA</dc:creator>
  <dc:description/>
  <cp:keywords/>
  <dc:language>en-US</dc:language>
  <cp:lastModifiedBy>Ирина Леонидовна Ожегина</cp:lastModifiedBy>
  <cp:lastPrinted>2023-03-03T09:18:00Z</cp:lastPrinted>
  <dcterms:modified xsi:type="dcterms:W3CDTF">2025-10-01T11:18:00Z</dcterms:modified>
  <cp:revision>5</cp:revision>
  <dc:subject/>
  <dc:title/>
</cp:coreProperties>
</file>