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 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25.12.202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5.00 – 17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администрации Правительства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Ашихмина 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"/>
        <w:gridCol w:w="425"/>
        <w:gridCol w:w="5953"/>
      </w:tblGrid>
      <w:tr>
        <w:trPr>
          <w:trHeight w:val="65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т министерств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имущественных отношений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имущества, регистрации прав и взаимодействия с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ГОРОД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удебно-правовой работы и контроля за использованием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удебно-правовой работы и контроля за использованием имущества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споряжения имуществом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онной, финансовой и кадровой работы – главный бухгалтер</w:t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правления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организационной, финансовой и кадровой работы 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лены Общественного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ШИХ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Наталия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директор ООО «Агентство кадастра и технической инвентаризации объектов недвижимости (ООО «АКТИОН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ГАГАР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нтон Юрь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исполнительный директор Кировского регионального общественного движения «Союз собственников и нанимателей жилья» (за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ДИ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Юрь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ировской областной общественной организации «Союз женщин», член Общественной палаты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ле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лен КООО «Союз женщин России», член исполнительного комитета «Ассоциации юристов Росс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Кировской области, директор АНО «ЖКХ Эксп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АПЫРИН</w:t>
              <w:br/>
              <w:t>Владимир Борисо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филиала ФГБОУ ВО «Российская академии народного хозяйства и государственной службы при Президенте Российской Федерации» (РАНХиГС) (заочно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енерального директора, главный редактор «Бизнес Новости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ХИ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Владимиро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 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КУ «Агентство инвестиционного развития Кировской области»</w:t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Серге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консультант отдела правового обеспечения министерства сельского хозяйства 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7316147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П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КОГПОАУ «Кировский технологический колледж пищевой промышлен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 Николаеви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‒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колледжа ФГБОУ ВО Вя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ой Н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а к обсуждению на заседании Общественного совета 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включены вопросы: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Организация взаимодействия министерства имущественных отношений Кировской области с министерством промышленности, предпринимательства и торговли Кировской области в части рассмотрения и обсуждения перспектив создания особо экономических зон на территории Кировской области (</w:t>
      </w:r>
      <w:r>
        <w:rPr>
          <w:rFonts w:cs="Times New Roman" w:ascii="Times New Roman" w:hAnsi="Times New Roman"/>
          <w:sz w:val="28"/>
          <w:szCs w:val="28"/>
        </w:rPr>
        <w:t>докладчик – Шехирев Антон Владимирович, и.о. директора КОГКУ «Агентство инвестиционного развития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рганизация взаимодействия министерства имущественных отношений Кировской области с министерством сельского хозяйства и продовольствия Кировской области в части рассмотрения и обсуждения особенностей перевода земель сельскохозяйственного назначения в земли промышленности, земли населенных пунктов, порядок и практика (докладчик – Земцов Василий Сергеевич, ведущий консультант отдела правового обеспечения министерства сельского хозяйства и продовольствия Кировской области)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Об осуществлении контроля за использованием государственного имущества Кировской области (информация к заслушиванию) (докладчик – Кайгородцева Елена Владимировна начальник отдела судебно-правовой работы и контроля за использованием имущества министерства имущественных отношений Кировской области)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 проведении комплексных кадастровых работ в 2024 году и планы на 2025 год (докладчик – Быкова Надежда Александровна, начальник отдела развития земельных отношений министерства имущественных отношений Кировской области)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бсуждение Плана работы Общественного совета при министерстве на 2025 год (предложения членов Общественного совета при министерстве имущественных отношений Кировской области)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СЛУШ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министерства имущественных отношений Кировской области с министерством промышленности, предпринимательства и торговли Кировской области в части рассмотрения и обсуждения перспектив создания особо экономических зон на территории Кировской области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хирев А.В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ил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Ашихмина Н.А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пективах создания особо экономических зон на территории Кировской области принять к с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министерства имущественных отношений Кировской области с министерством сельского хозяйства и продовольствия Кировской области в части рассмотрения и обсуждения особенностей перевода земель сельскохозяйственного назначения в земли промышленности, земли населенных пунктов, порядок и пр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цов В.С. </w:t>
            </w:r>
          </w:p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Ашихмина Н.А., Быкова Н.А.</w:t>
            </w:r>
          </w:p>
          <w:p>
            <w:pPr>
              <w:pStyle w:val="Normal"/>
              <w:spacing w:lineRule="exact" w:line="400" w:before="0" w:after="0"/>
              <w:ind w:left="32" w:firstLine="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ях перевода земель сельскохозяйственного назначения в земли промышленности, земли населенных пунктов, порядок и практика принята к сведению.</w:t>
            </w:r>
          </w:p>
        </w:tc>
      </w:tr>
    </w:tbl>
    <w:p>
      <w:pPr>
        <w:pStyle w:val="Normal"/>
        <w:spacing w:lineRule="exact" w:line="400" w:before="0" w:after="0"/>
        <w:ind w:left="142"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существлении контроля за использованием государственного имущества Кировской области (информация к заслушиванию)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йгородцева Е.В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Ашихмина Н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ю 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и контроля за использованием государственного имущества Ки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к сведению. </w:t>
            </w:r>
          </w:p>
          <w:p>
            <w:pPr>
              <w:pStyle w:val="Normal"/>
              <w:spacing w:lineRule="exact" w:line="40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комплексных кадастровых работ в 2024 году и планы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а Н.А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, Ашихмина Н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нформация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и комплексных кадастровых работ в 2024 году и планы на 2025 год принять к свед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</w:rPr>
        <w:t>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ЛУШ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Плана работы Общественного совета при министерстве на 2025 год (предложения членов Общественного совета при министерстве имущественных отношений Кировской области)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окладч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ихмина Н.А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ских Т.А.</w:t>
            </w:r>
          </w:p>
          <w:p>
            <w:pPr>
              <w:pStyle w:val="Normal"/>
              <w:spacing w:lineRule="exact" w:line="400" w:before="0" w:after="0"/>
              <w:ind w:left="1591" w:hanging="15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ленам общественного совета при министерстве имущественных отношений Кировской области в срок до 31.01.2025 направить предложения по формированию плана работы Общественного совета на 2025 год председателю Общественного совета Ашихминой Н.А.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bCs/>
          <w:sz w:val="28"/>
          <w:szCs w:val="28"/>
        </w:rPr>
        <w:t>– 5</w:t>
      </w:r>
      <w:r>
        <w:rPr>
          <w:rFonts w:cs="Times New Roman" w:ascii="Times New Roman" w:hAnsi="Times New Roman"/>
          <w:sz w:val="28"/>
          <w:szCs w:val="28"/>
        </w:rPr>
        <w:t> чел.; «против» -0; воздержались – 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 Ашихмин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                                                                                  А.Ю. Гагари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9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4-12-27T10:49:00Z</cp:lastPrinted>
  <dcterms:modified xsi:type="dcterms:W3CDTF">2024-12-27T07:51:00Z</dcterms:modified>
  <cp:revision>3</cp:revision>
  <dc:subject/>
  <dc:title/>
</cp:coreProperties>
</file>