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24.10.2024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1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администрации Правительств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Ашихмина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"/>
        <w:gridCol w:w="425"/>
        <w:gridCol w:w="5953"/>
      </w:tblGrid>
      <w:tr>
        <w:trPr>
          <w:trHeight w:val="6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Ж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рпоративных отношений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 начальника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имущества, регистрации прав и взаимодействия с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ГОРОД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удебно-правовой работы и контроля за использованием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удебно-правовой работы и контроля за использованием имущества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споряжения имуществом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онной, финансовой и кадровой работы – главный бухгалтер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управления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организационной, финансовой и кадровой работы 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лены Общественного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Натал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директор ООО «Агентство кадастра и технической инвентаризации объектов недвижимости (ООО «АКТИОН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ГАГ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нтон Юр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исполнительный директор Кировского регионального общественного движения «Союз собственников и нанимателей жи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Союза «Вятская торгово-промышленная палата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КО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Наталья Алекс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й городской общественной организации по улучшению городской среды проживания «Лучш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ле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лен КООО «Союз женщин России», член исполнительного комитета «Ассоциации юристов Росс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Кировской области, директор АНО «ЖКХ Эксп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АПЫРИН</w:t>
              <w:br/>
              <w:t>Владимир Борисо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филиала ФГБОУ ВО «Российская академии народного хозяйства и государственной службы при Президенте Российской Федерации» (РАНХиГС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Вероника Геннад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Председатель Совета регионального отделения Общероссийского общественно-государственного Движения детей и молодежи «Движение первых» Кировской области</w:t>
            </w:r>
          </w:p>
          <w:p>
            <w:pPr>
              <w:pStyle w:val="Style18"/>
              <w:spacing w:before="0" w:after="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енерального директора, главный редактор «Бизнес Новости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ОГБУ «Бюро технической инвентаризации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Серг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ГБУ «Бюро технической инвентаризации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Ш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ОГБУ «Бюро технической инвентаризации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7316147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модуля «Управление земельно-имущественным комплексом»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 Никола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Васил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инвестиций министерства промышленности, предпринимательства и торговли Кировской обла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ой 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а к обсуждению на заседании Общественного совета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включены вопросы:</w:t>
      </w:r>
    </w:p>
    <w:p>
      <w:pPr>
        <w:pStyle w:val="Normal"/>
        <w:spacing w:before="0" w:after="0"/>
        <w:ind w:left="284" w:hanging="283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 </w:t>
      </w:r>
      <w:r>
        <w:rPr>
          <w:rFonts w:cs="Times New Roman" w:ascii="Times New Roman" w:hAnsi="Times New Roman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езультатах государственной кадастровой оценки в Кировской области, анализ исполнения государственного задания в 2022-2023 годах, порядок уточнения данных и исправление кадастровой стоимости (Киселева Анна Сергеевна – начальник отдела КОГБУ «Бюро технической инвентаризации»),</w:t>
      </w:r>
    </w:p>
    <w:p>
      <w:pPr>
        <w:pStyle w:val="Normal"/>
        <w:autoSpaceDE w:val="false"/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 рассмотрении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рое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кона «О внесении изменения в статью 2 Закона Киров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ладчик – Вожженникова Светлана Владимировна, начальник отдела корпоративных отношений министерства имущественных отношений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</w:t>
      </w:r>
    </w:p>
    <w:p>
      <w:pPr>
        <w:pStyle w:val="Normal"/>
        <w:spacing w:before="0" w:after="0"/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 исполнении Государственной программы Кировской области «Управление государственным имуществом» за 2023 год (информация к заслушиванию) (докладчик – Мартемьянова Алеся Михайловна, заместитель начальника отдела организационной, финансовой и кадровой работы министерства имущественных отношений Кировской области),</w:t>
      </w:r>
    </w:p>
    <w:p>
      <w:pPr>
        <w:pStyle w:val="Normal"/>
        <w:shd w:fill="FFFFFF" w:val="clear"/>
        <w:spacing w:before="0" w:after="0"/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разработке проектов нормативных правовых актов министерства имущественных отношений Кировской области по вовлечению в хозяйственное использование бесхозяйных, заброшенных и неэффективно используемых земельных участков и объектов капитального строительства (докладчики – Малиновская Екатерина Сергеевна, начальник отдела распоряжения имуществом министерства имущественных отношений Кировской области),</w:t>
      </w:r>
    </w:p>
    <w:p>
      <w:pPr>
        <w:pStyle w:val="Normal"/>
        <w:spacing w:before="0" w:after="0"/>
        <w:ind w:left="28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ыполнении плана мероприятий по противодействию коррупции </w:t>
        <w:br/>
        <w:t>за 2024 год (</w:t>
      </w:r>
      <w:r>
        <w:rPr>
          <w:rFonts w:cs="Times New Roman" w:ascii="Times New Roman" w:hAnsi="Times New Roman"/>
          <w:sz w:val="28"/>
          <w:szCs w:val="28"/>
        </w:rPr>
        <w:t>информация к заслушив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окладчик – Ялманбетова Наталья Игоревна, ведущий консультант отдела организационной, финансовой и кадровой работы министерства имущественных отношений Кировской област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СЛУШ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 государственной кадастровой оценки в Кировской области, анализ исполнения государственного задания в 2022-2023 годах, порядок уточнения данных и исправление кадастровой стоимости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елева А.С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ил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Макарова Е.В., Поломских Т.А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 результатах государственной кадастровой оценки в Кировской области, анализ исполнения государственного задания в 2022-2023 годах, порядок уточнения данных и исправление кадастровой стоимости принять к сведению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ассмотрении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закона «О внесении изменения в статью 2 Закона Киров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женникова С.В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Исупов Ю.Г., Потапова В.Г., Конышева Н.А., Папырин В.Б., Макарова Е.В., Булдаков И.Н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ссмотрении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закона «О внесении изменения в статью 2 Закона Киров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принять к сведению.</w:t>
            </w:r>
          </w:p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екомендовать министерству имущественных отношений Кировской области провести аналитику средней стоимости строительства, наличия земельных участков для размещения социально-значимых объектов для документов технического планирования, направить запросы в муниципальные образования г. Киров, г. Кирово-Чепецк, г. Слободской. </w:t>
            </w:r>
          </w:p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. Повторно рассмотреть вопрос 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закона «О внесении изменения в статью 2 Закона Киров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Государственной программы Кировской области «Управление государственным имуществом» за 2023 год (информация к заслушиванию)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емьянова А.М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б исполнении Государственной программы Кировской области «Управление государственным имуществом» за 2023 год принять к сведению. </w:t>
            </w:r>
          </w:p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аботке проектов нормативных правовых актов министерства имущественных отношений Кировской области по вовлечению в хозяйственное использование бесхозяйных, заброшенных и неэффективно используемых земельных участков и объектов капитального строительства.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новская Е.С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, Макарова Е.В., Пяткова Н.В., Сивкова Н.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Информацию о разработке проектов нормативных правовых актов принять к сведению.</w:t>
            </w:r>
          </w:p>
          <w:p>
            <w:pPr>
              <w:pStyle w:val="Normal"/>
              <w:spacing w:lineRule="exact" w:line="40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министерству имущественных отношений Кировской области проинформировать Общественный совет при министерстве о принятии указанных нормативных правовых актов и о результатах их реализации на территории Кировской области.</w:t>
            </w:r>
          </w:p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 7</w:t>
      </w:r>
      <w:r>
        <w:rPr>
          <w:rFonts w:cs="Times New Roman" w:ascii="Times New Roman" w:hAnsi="Times New Roman"/>
          <w:sz w:val="28"/>
          <w:szCs w:val="28"/>
        </w:rPr>
        <w:t>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выполнении плана мероприятий по противодействию коррупции за 2024 год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к заслушива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лманбетова Н.И.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ова Е.В., Папырин В.Б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выполнении плана мероприятий по противодействию коррупции за 2024 год принять к сведению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 Ашихмин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                                                                                  А.Ю. Гагари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8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4-10-31T16:08:00Z</cp:lastPrinted>
  <dcterms:modified xsi:type="dcterms:W3CDTF">2024-10-31T13:18:00Z</dcterms:modified>
  <cp:revision>2</cp:revision>
  <dc:subject/>
  <dc:title/>
</cp:coreProperties>
</file>