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ведено заседание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10.2024 состоялось очередное заседание Общественного совета при </w:t>
      </w: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8"/>
          <w:szCs w:val="28"/>
          <w:shd w:fill="FFFFFF" w:val="clear"/>
          <w:lang w:eastAsia="ru-RU"/>
        </w:rPr>
        <w:t>министерстве имущественных отношений Кировской области в соответствии с ранее утвержденным планом работы Общественного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10101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8"/>
          <w:szCs w:val="28"/>
          <w:shd w:fill="FFFFFF" w:val="clear"/>
          <w:lang w:eastAsia="ru-RU"/>
        </w:rPr>
        <w:t>По сложившейся традиции участие в заседании Общественного совета приняли представители Колледжа Вят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10101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8"/>
          <w:szCs w:val="28"/>
          <w:shd w:fill="FFFFFF" w:val="clear"/>
          <w:lang w:eastAsia="ru-RU"/>
        </w:rPr>
        <w:t>На заседании Общественного совета обсуждались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государственной кадастровой оценки в Кировской области, анализ исполнения государственного задания в 2022-2023 годах, порядок уточнения данных и исправление кадастров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рассмотрении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роек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закона «О внесении изменения в статью 2 Закона Киров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Государственной программы Кировской области «Управление государственным имуществом» за 2023 год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зработке проектов нормативных правовых актов министерства имущественных отношений Кировской области по вовлечению в хозяйственное использование бесхозяйных, заброшенных и неэффективно используемых земельных участков и объектов капитального строительст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 выполнении плана мероприятий по противодействию коррупции </w:t>
        <w:br/>
        <w:t>за 2024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ым обсуждаемым вопросом стало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ссмотрение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роек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закона «О внесении изменения в статью 2 Закона Кир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члены Общественного совета проявили активность и заинтересованность к данному законопроект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законопроекта было принято решение провести аналитику средней стоимости строительства, наличия земельных участков для размещения социально-значимых объектов для документов технического планирования. Также было решено повторно обсудить указанный законопроек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стальным вопросам повестки дня, члены Общественного совета в ходе обсуждения получили исчерпывающие ответы на заданные вопросы, информация о рассмотренных вопросах принята к сведению и учтена в дальнейшей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подробно о рассмотренных вопросах заседания Общественного совета в следующих постах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1:00Z</dcterms:created>
  <dc:creator>Алеся Михайловна Мартемьянова</dc:creator>
  <dc:description/>
  <cp:keywords/>
  <dc:language>en-US</dc:language>
  <cp:lastModifiedBy>Алеся Михайловна Мартемьянова</cp:lastModifiedBy>
  <dcterms:modified xsi:type="dcterms:W3CDTF">2024-10-25T13:54:00Z</dcterms:modified>
  <cp:revision>4</cp:revision>
  <dc:subject/>
  <dc:title/>
</cp:coreProperties>
</file>