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заседание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2.2024 состоялось заключительное в этом году заседание Общественного совета пр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министерстве имущественных отношений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Всего в 2024 году проведено 9 заседаний Общественного совета, рассмотрено более 26 вопросов повестки дня. Особенностью заседаний Общественных советов в текущем году стало участие органов исполнительной власти Кировской области (министерства промышленности, предпринимательства и торговли Кировской области, министерства сельского хозяйства и продовольствия Кировской области, управления государственной охраны объектов культурного наследия Кировской област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Также участниками заседаний были и представители администрации города Кирова и КОГКУ «</w:t>
      </w:r>
      <w:r>
        <w:rPr>
          <w:rFonts w:cs="Times New Roman" w:ascii="Times New Roman" w:hAnsi="Times New Roman"/>
          <w:sz w:val="28"/>
          <w:szCs w:val="28"/>
        </w:rPr>
        <w:t>Агентство инвестиционного развития Киров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Благодарим коллег за участие и доклады на заседании Общественных советов! И выражаем благодарность за активное участие в заседаниях Общественного совета представителям Колледжа ВятГУ. И предлагаем поддерживать уже сложившуюся позитивную практику взаимодействия с членами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В начале следующего года будет сформирован план работы на 2025 год, обязательно уведомим об этом в социальных сетях министе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>На заключительном заседании Общественного совета обсуждались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ы создания особо экономических зон на территории Кировской обла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и перевода земель сельскохозяйственного назначения в земли промышленности, земли населенных пунктов, порядок и практ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за использованием государственного имущества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комплексных кадастровых работ в 2024 году и планы на 2025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вестки дня члены Общественного совета в ходе обсуждения получили исчерпывающие ответы на заданные вопросы, информация о рассмотренных вопросах принята к сведению и учтена в дальнейше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заседания Общественного совета министр имущественных отношений Кировской области Поломских Татьяна Анатольевна вручила благодарственное письмо Макаровой Елене Владимировне за оказание помощи в организации проведения мероприятия, приуроченного к Международному дню борьбы с коррупцие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gs43?w=wall-163583233_2116</w:t>
        </w:r>
      </w:hyperlink>
      <w:r>
        <w:rPr>
          <w:rFonts w:cs="Times New Roman" w:ascii="Times New Roman" w:hAnsi="Times New Roman"/>
          <w:sz w:val="28"/>
          <w:szCs w:val="28"/>
        </w:rPr>
        <w:t>), активное участие в деятельности Общественного совета при министерстве имущественных отношений Киров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адеемся на плодотворное сотрудничество с членами Общественного со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gs43?w=wall-163583233_2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0:00Z</dcterms:created>
  <dc:creator>Алеся Михайловна Мартемьянова</dc:creator>
  <dc:description/>
  <cp:keywords/>
  <dc:language>en-US</dc:language>
  <cp:lastModifiedBy>Алеся Михайловна Мартемьянова</cp:lastModifiedBy>
  <dcterms:modified xsi:type="dcterms:W3CDTF">2024-12-27T08:31:00Z</dcterms:modified>
  <cp:revision>4</cp:revision>
  <dc:subject/>
  <dc:title/>
</cp:coreProperties>
</file>