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24.10.2024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5.00 – 17.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500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Правительства Кир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ВЕСТКА ДНЯ: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284" w:hanging="283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 </w:t>
      </w:r>
      <w:r>
        <w:rPr>
          <w:rFonts w:cs="Times New Roman" w:ascii="Times New Roman" w:hAnsi="Times New Roman"/>
          <w:sz w:val="27"/>
          <w:szCs w:val="27"/>
        </w:rPr>
        <w:t>О результатах государственной кадастровой оценки в Кировской области, анализ исполнения государственного задания в 2022-2023 годах, порядок уточнения данных и исправление кадастровой стоимости (докладчики – представители КОГБУ «Бюро технической инвентаризации»),</w:t>
      </w:r>
    </w:p>
    <w:p>
      <w:pPr>
        <w:pStyle w:val="Normal"/>
        <w:autoSpaceDE w:val="false"/>
        <w:spacing w:before="60" w:after="0"/>
        <w:ind w:left="284" w:hanging="284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О рассмотрении 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ru-RU"/>
        </w:rPr>
        <w:t>роект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ru-RU"/>
        </w:rPr>
        <w:t xml:space="preserve"> закона «О внесении изменения в статью 2 Закона Киров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докладчик – Вожженникова Светлана Владимировна, начальник отдела корпоративных отношений министерства имущественных отношений Кировской област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),</w:t>
      </w:r>
    </w:p>
    <w:p>
      <w:pPr>
        <w:pStyle w:val="Normal"/>
        <w:spacing w:before="0" w:after="0"/>
        <w:ind w:left="284" w:hanging="28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Об исполнении Государственной программы Кировской области «Управление государственным имуществом» за 2023 год (информация к заслушиванию) (докладчик – Мартемьянова Алеся Михайловна, заместитель начальника отдела организационной, финансовой и кадровой работы министерства имущественных отношений Кировской области),</w:t>
      </w:r>
    </w:p>
    <w:p>
      <w:pPr>
        <w:pStyle w:val="Normal"/>
        <w:shd w:fill="FFFFFF" w:val="clear"/>
        <w:spacing w:before="0" w:after="0"/>
        <w:ind w:left="284" w:hanging="28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О разработке проектов нормативных правовых актов министерства имущественных отношений Кировской области по вовлечению в хозяйственное использование бесхозяйных, заброшенных и неэффективно используемых земельных участков и объектов капитального строительства (докладчики – Малиновская Екатерина Сергеевна, начальник отдела распоряжения имуществом министерства имущественных отношений Кировской области),</w:t>
      </w:r>
    </w:p>
    <w:p>
      <w:pPr>
        <w:pStyle w:val="Normal"/>
        <w:spacing w:before="0" w:after="0"/>
        <w:ind w:left="284" w:hanging="283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5.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 выполнении плана мероприятий по противодействию коррупции </w:t>
        <w:br/>
        <w:t>за 2024 год (</w:t>
      </w:r>
      <w:r>
        <w:rPr>
          <w:rFonts w:cs="Times New Roman" w:ascii="Times New Roman" w:hAnsi="Times New Roman"/>
          <w:sz w:val="27"/>
          <w:szCs w:val="27"/>
        </w:rPr>
        <w:t>информация к заслушиванию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(докладчик – Ялманбетова Наталья Игоревна, ведущий консультант отдела организационной, финансовой и кадровой работы министерства имущественных отношений Кировской области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33:00Z</dcterms:created>
  <dc:creator>Мартемьянова Алеся Михайловна</dc:creator>
  <dc:description/>
  <cp:keywords/>
  <dc:language>en-US</dc:language>
  <cp:lastModifiedBy>Алеся Михайловна Мартемьянова</cp:lastModifiedBy>
  <cp:lastPrinted>2023-11-28T10:37:00Z</cp:lastPrinted>
  <dcterms:modified xsi:type="dcterms:W3CDTF">2024-10-31T13:56:00Z</dcterms:modified>
  <cp:revision>4</cp:revision>
  <dc:subject/>
  <dc:title/>
</cp:coreProperties>
</file>