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министерстве имущественных отношений Кировской област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– 25.12.2024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– 15.00 – 17.00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: каб. 500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. № 2 Правительства Кир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ОВЕСТКА ДНЯ:   </w:t>
      </w:r>
    </w:p>
    <w:p>
      <w:pPr>
        <w:pStyle w:val="Normal"/>
        <w:spacing w:lineRule="exact" w:line="4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1. Организация взаимодействия министерства имущественных отношений Кировской области с министерством промышленности, предпринимательства и торговли Кировской области в части рассмотрения и обсуждения перспектив создания особо экономических зон на территории Кировской области (</w:t>
      </w:r>
      <w:r>
        <w:rPr>
          <w:rFonts w:cs="Times New Roman" w:ascii="Times New Roman" w:hAnsi="Times New Roman"/>
          <w:sz w:val="27"/>
          <w:szCs w:val="27"/>
        </w:rPr>
        <w:t>докладчик – Шехирев Антон Владимирович, и.о. директора КОГКУ «Агентство инвестиционного развития Кировской области»</w:t>
      </w:r>
      <w:r>
        <w:rPr>
          <w:rFonts w:cs="Times New Roman" w:ascii="Times New Roman" w:hAnsi="Times New Roman"/>
          <w:bCs/>
          <w:sz w:val="27"/>
          <w:szCs w:val="27"/>
        </w:rPr>
        <w:t>).</w:t>
      </w:r>
    </w:p>
    <w:p>
      <w:pPr>
        <w:pStyle w:val="Normal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2. Организация взаимодействия министерства имущественных отношений Кировской области с министерством сельского хозяйства и продовольствия Кировской области в части рассмотрения и обсуждения особенностей перевода земель сельскохозяйственного назначения в земли промышленности, земли населенных пунктов, порядок и практика (докладчик – Земцов Василий Сергеевич, ведущий консультант отдела правового обеспечения министерства сельского хозяйства и продовольствия Кировской области).</w:t>
      </w:r>
    </w:p>
    <w:p>
      <w:pPr>
        <w:pStyle w:val="Normal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3. Об осуществлении контроля за использованием государственного имущества Кировской области (информация к заслушиванию) (докладчик – Кайгородцева Елена Владимировна начальник отдела судебно-правовой работы и контроля за использованием имущества министерства имущественных отношений Кировской области).</w:t>
      </w:r>
    </w:p>
    <w:p>
      <w:pPr>
        <w:pStyle w:val="Normal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4. О проведении комплексных кадастровых работ в 2024 году и планы на 2025 год (докладчик – Быкова Надежда Александровна, начальник отдела развития земельных отношений министерства имущественных отношений Кировской области).</w:t>
      </w:r>
    </w:p>
    <w:p>
      <w:pPr>
        <w:pStyle w:val="Normal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5. Обсуждение Плана работы Общественного совета при министерстве на 2025 год (предложения членов Общественного совета при министерстве имущественных отношений Кировской области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34:00Z</dcterms:created>
  <dc:creator>Мартемьянова Алеся Михайловна</dc:creator>
  <dc:description/>
  <cp:keywords/>
  <dc:language>en-US</dc:language>
  <cp:lastModifiedBy>Алеся Михайловна Мартемьянова</cp:lastModifiedBy>
  <cp:lastPrinted>2023-11-28T10:37:00Z</cp:lastPrinted>
  <dcterms:modified xsi:type="dcterms:W3CDTF">2025-01-10T14:28:00Z</dcterms:modified>
  <cp:revision>3</cp:revision>
  <dc:subject/>
  <dc:title/>
</cp:coreProperties>
</file>