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15.05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4.00 – 16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е: Ашихмина 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вкин 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корпоративных отношений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 начальника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сельского хозяйства и продоволь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Кировской области 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сельского хозяйства и продоволь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равового обеспечения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 при министерстве имущественных отношений Кир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ГАГ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нтон Юр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исполнительный директор Кировского регионального общественного движения «Союз собственников и нанимателей жилья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ДИ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сения Юр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ировской областной общественной организации «Союз женщин», член Общественной палаты Кировской области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ья Алекс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й городской общественной организации по улучшению городской среды проживания «Лучш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члены Общественного совета при министерстве сельского хозяйства и продовольствия Кировской области </w:t>
            </w:r>
          </w:p>
        </w:tc>
      </w:tr>
      <w:tr>
        <w:trPr>
          <w:trHeight w:val="761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ЯГ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ладимир Валентино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громпромсоюза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УН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Юрий Евген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, председатель союза грузоперевозчиков «Вятка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АЙР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аат Мударисо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СК «Вяткаплем»</w:t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498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7316147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редактор газеты «Бизнес Новости» в Кирове и сайта bnkirov.ru.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 Никола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, Яговкиным В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ение государственного реестра земель сельскохозяйственного назначения, подготовительные работы к утверждению порядка ведения реестра. Требования к земельным участкам для включения в указанный реестр (</w:t>
      </w:r>
      <w:r>
        <w:rPr>
          <w:rFonts w:cs="Times New Roman" w:ascii="Times New Roman" w:hAnsi="Times New Roman"/>
          <w:i/>
          <w:sz w:val="28"/>
          <w:szCs w:val="28"/>
        </w:rPr>
        <w:t>информация на обсуждение в связи с отсутствием возложенных полномочий на указанные министер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вод земель сельскохозяйственного назначения в сельскохозяйственные угодья (в каких случаях принимаются данные решения, основания для принятия и порядок работы. Практика перевод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 площадям сельскохозяйственных угодий в районах области. Перевод земель сельскохозяйственного назначения в другие категории в 2025 году (ведутся ли в настоящее время данные указанные переводы и в каких районах области) (докладчик – Земцов Василий Сергеевич, ведущий консультант отдела правового обеспечения министерства сельского хозяйства и продовольствия Кировской области, Быкова Надежда Александровна – начальник отдела развития земельных отношений министерства имущественных отношений Кировской обла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осударственного реестра земель сельскохозяйственного назначения, подготовительные работы к утверждению порядка ведения реестра. Требования к земельным участкам для включения в указанный реестр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на обсуждение в связи с отсутствием возложенных полномочий на указанные мини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мских Т.А., Киселев А.Н.</w:t>
            </w:r>
          </w:p>
          <w:p>
            <w:pPr>
              <w:pStyle w:val="Normal"/>
              <w:spacing w:before="0" w:after="0"/>
              <w:ind w:left="3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мских Т.А., Киселев А.Н., Ащихмина Н.А.</w:t>
            </w:r>
          </w:p>
          <w:p>
            <w:pPr>
              <w:pStyle w:val="Normal"/>
              <w:spacing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 ведении государственного реестра земель сельскохозяйственного назначения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комендовать членам Общественного совета, министерств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ущественных отношений Кировской области, министерству сельского хозяйства и продовольствия Кировской области учитывать в работе нововведения в законодательстве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ю государственного реестра земель сельскохозяйственного назначения.</w:t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 чел.; «против» -0; воздержались – 0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сельскохозяйственного назначения в сельскохозяйственные угодья (в каких случаях принимаются данные решения, основания для принятия и порядок работы. Практика перевода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площадям сельскохозяйственных угодий в районах области. Перевод земель сельскохозяйственного назначения в другие категории в 2025 году (ведутся ли в настоящее время данные указанные переводы и в каких районах области) (докладчик – Земцов Василий Сергеевич, ведущий консультант отдела правового обеспечения министерства сельского хозяйства и продовольствия Кировской области, Быкова Надежда Александровна – начальник отдела развития земельных отношений министерства имущественных отношений Кировской области).</w:t>
            </w:r>
          </w:p>
          <w:p>
            <w:pPr>
              <w:pStyle w:val="Normal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цов В.С., Быкова Н.А., Поломских Т.А., Киселев А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йруллин Ф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по переводу земель сельскохозяйственного назначения в сельскохозяйственные угодь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по переводу земель сельскохозяйственного назначения в другие категории в 2025 год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чел.; «против» -0; воздерж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В.В. Ягов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                                                                                 А.Ю. Гагари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7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5-05-19T16:12:00Z</cp:lastPrinted>
  <dcterms:modified xsi:type="dcterms:W3CDTF">2025-05-19T13:16:00Z</dcterms:modified>
  <cp:revision>6</cp:revision>
  <dc:subject/>
  <dc:title/>
</cp:coreProperties>
</file>