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7.06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0 –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 при министерстве имущественных отношений Киров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Р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hi-IN" w:bidi="hi-IN"/>
              </w:rPr>
              <w:t>Ан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лен Молодежного Правительств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ероника Геннад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регионального отделения Общероссийского общественно-государственного Движения детей и молодежи «Движение первых» Киров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БА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 руководителя Управления Росреестра по Кировской области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7316147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редактор газеты «Бизнес Новости» в Кирове и сайта bnkirov.ru.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Е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 Дмитри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Совместное заседание с Управлением Росреестра по Кировской области по выполнению поручений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«Совместное заседание с Управлением Росреестра по Кировской области по выполнению поручений Президента Российской Федерации» (Исполнение поручения Президента Российской Федерации Путина В.В. от 11.08.2022 № Пр-1424 в части выявления правообладателей ранее учтенных объектов недвижимости в рамках 518-ФЗ и поручения Президента Российской Федерации Путина В.В. от 18.03.2024 № Пр-509 в части постановки на кадастровый учет и регистрации права муниципальной собственности объектов недвижимого имущества, учитываемых в реестре муниципального имущества на 2025 год и на плановый период 2026 года (докладчики – Быкова Надежда Александровна – начальник отдела развития земельных отношений министерства имущественных отношений Кировской области, Жолобова Елена Николаевна – начальник отдела </w:t>
      </w:r>
      <w:r>
        <w:rPr>
          <w:rFonts w:cs="Times New Roman" w:ascii="Times New Roman" w:hAnsi="Times New Roman"/>
          <w:bCs/>
          <w:sz w:val="28"/>
          <w:szCs w:val="28"/>
        </w:rPr>
        <w:t>учета имущества, регистрации прав и взаимодействия с организаци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работка новой государственной программы Кировской области с учетом принятой Стратегии социально-экономического развития Кировской области на период до 2035 года </w:t>
      </w:r>
      <w:r>
        <w:rPr>
          <w:rFonts w:cs="Times New Roman" w:ascii="Times New Roman" w:hAnsi="Times New Roman"/>
          <w:sz w:val="28"/>
          <w:szCs w:val="28"/>
        </w:rPr>
        <w:t>(докладчик – Мартемьянова Алеся Михайловна, заместитель начальника отдела организационной, финансовой и кадровой работы министерства имущественных отношений Кировской обла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о выполнении плана приватизации за 2024 год и формирование плана приватизации на 2025 год (докладчик – Малиновская Екатерина Сергеевна, начальник отдела распоряжения имуществом министерства имущественных отношений Кировской обла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ормотворчество (ежеквартально). Отчеты о проделанной работе по законопроекту «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 </w:t>
      </w:r>
      <w:r>
        <w:rPr>
          <w:rFonts w:cs="Times New Roman" w:ascii="Times New Roman" w:hAnsi="Times New Roman"/>
          <w:sz w:val="28"/>
          <w:szCs w:val="28"/>
        </w:rPr>
        <w:t>(докладчик – Быкова Надежда Александровна –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Совместное заседание с Управлением Росреестра по Кировской области по выполнению поручений Президент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местное заседание с Управлением Росреестра по Кировской области по выполнению поручений Президента Российской Федерации» (Исполнение поручения Президента Российской Федерации Путина В.В. от 11.08.2022 № Пр-1424 в части выявления правообладателей ранее учтенных объектов недвижимости в рамках 518-ФЗ и поручения Президента Российской Федерации Путина В.В. от 18.03.2024 № Пр-509 в части постановки на кадастровый учет и регистрации права муниципальной собственности объектов недвижимого имущества, учитываемых в реестре муниципального имущества на 2025 год и на плановый период 2026 года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 Н.А., Жолобова Е.Н.</w:t>
            </w:r>
          </w:p>
          <w:p>
            <w:pPr>
              <w:pStyle w:val="Normal"/>
              <w:spacing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Ембасинова Е.В.</w:t>
            </w:r>
          </w:p>
          <w:p>
            <w:pPr>
              <w:pStyle w:val="Normal"/>
              <w:spacing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о выполнению поручений Президент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местное заседание с Управлением Росреестра по Кировской области по выполнению поручений Президента Российской Федерации» (Исполнение поручения Президента Российской Федерации Путина В.В. от 11.08.2022 № Пр-1424 в части выявления правообладателей ранее учтенных объектов недвижимости в рамках 518-ФЗ и поручения Президента Российской Федерации Путина В.В. от 18.03.2024 № Пр-509 в части постановки на кадастровый учет и регистрации права муниципальной собственности объектов недвижимого имущества, учитываемых в реестре муниципального имущества на 2025 год и на плановый период 2026 года принять к сведению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азработка новой государственной программы Кировской области с учетом принятой Стратегии социально-экономического развития Кировской области на период до 2035 года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кладч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 А.М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по 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зработка новой государственной программы Кировской области с учетом принятой Стратегии социально-экономического развития Кировской области на период до 2035 года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Рекомендовать министерству имущественных отношений Кировской области включить в план работы Общественного совета на 2026 год вопрос о реализации мероприятий, реализуемых министерством в новых государственных программах Кировской области с 01.01.2026.</w:t>
            </w:r>
          </w:p>
        </w:tc>
      </w:tr>
    </w:tbl>
    <w:p>
      <w:pPr>
        <w:pStyle w:val="Normal"/>
        <w:spacing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лана приватизации за 2024 год и формирование плана приватизации на 2025 г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Е.С.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отчете о выполнении плана приватизации за 2024 год и формирование плана приватизации на 2025 го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left="32" w:firstLine="3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ормотворчество (ежеквартально). Отчеты о проделанной работе по законопроекту «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.</w:t>
            </w:r>
          </w:p>
          <w:p>
            <w:pPr>
              <w:pStyle w:val="Normal"/>
              <w:spacing w:before="0" w:after="0"/>
              <w:ind w:left="32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 Н.А.</w:t>
            </w:r>
          </w:p>
          <w:p>
            <w:pPr>
              <w:pStyle w:val="Normal"/>
              <w:spacing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 проделанной работе по законопроекту «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 Поддержать вносимые изменения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аконопроект «О внесении изменений в Закон Кировской области «О бесплатном предоставлении гражданам, имеющих трех и более детей, земельных участков на территории Кировской области» в ч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Расширения видов использования земельных участков, которые могут быть предоставлены многодетным гражданам, видом разрешенного использова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«для ведения садоводств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. Данный вид разрешенного использования допускает строительство на земельных участках садовых и индивидуальных жилых дом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Включения земельных участков, расположенных на территории одного муниципального образования в Перечень другого муниципального образования по согласованию;</w:t>
            </w:r>
          </w:p>
          <w:p>
            <w:pPr>
              <w:pStyle w:val="Normal"/>
              <w:spacing w:lineRule="auto" w:line="240" w:before="0" w:after="0"/>
              <w:ind w:left="31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ередачи из собственности одного муниципального образования в собственность другого муниципального образования земельных участков, пригодных для предоставления многодетным гражданам;</w:t>
            </w:r>
          </w:p>
          <w:p>
            <w:pPr>
              <w:pStyle w:val="Normal"/>
              <w:spacing w:lineRule="auto" w:line="240" w:before="0" w:after="0"/>
              <w:ind w:left="3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Формирования и включения земельных участков в Перечень заинтересованного в земельных участках муниципального образования Кировской области в границах другого муниципального образования Кировской области на основании соглашения, заключаемого между соответствующими муниципальными образованиями Кировской области. При этом обязательными условиями такого соглашения являются установление обязанности по подготовке проекта планировки и межевания территории, а также включение мероприятий по обеспечению инфраструктурой сформированных для предоставления гражданам земельных участков в муниципальные программы.</w:t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9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4-08-19T17:55:00Z</cp:lastPrinted>
  <dcterms:modified xsi:type="dcterms:W3CDTF">2025-06-19T06:50:00Z</dcterms:modified>
  <cp:revision>3</cp:revision>
  <dc:subject/>
  <dc:title/>
</cp:coreProperties>
</file>