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09.10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3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449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Ж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земельными ресурсами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ОГКУ «Центр земельно-имущественных отношений Кировской области»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 при министерстве имущественных отношений Кир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Юр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ировской областной общественной организации «Союз женщин», член Общественной палаты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БР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н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член Молодежного Правительства Кировской области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Вероника Геннад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Председатель Совета регионального отделения Общероссийского общественно-государственного Движения детей и молодежи «Движение первых» Киров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по управлению муниципальной собственностью и земельными ресурсами администрации Кирово-Чепецкого района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Кузьм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ущий специалист отдела по управлению муниципальной собственностью и земельными ресурсами администрации Кирово-Чеп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7316147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редактор газеты «Бизнес Новости» в Кирове и сайта bnkirov.ru.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ина Евген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ент Колледжа ВятГУ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Евген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ент Колледжа ВятГУ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ЬЯ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гарита Андр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ент Колледжа ВятГУ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Л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 Серге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ент Колледжа ВятГУ</w:t>
            </w:r>
          </w:p>
        </w:tc>
      </w:tr>
    </w:tbl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 Круглый стол с администрацией Кирово-Чепецкого района </w:t>
      </w:r>
      <w:bookmarkStart w:id="1" w:name="_Hlk206420846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осуществлении земельного контроля (надзора) в соответствии с изменениями в ст. 71 Земельного Кодекса Российской Федерации (Федеральный Закон от 26.12.2024 № 487-ФЗ)</w:t>
      </w:r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докладчики – Никулина Инна Владимировна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о управлению муниципальной собственностью и земельными ресурсами администрации Кирово-Чепецкого района, Смирн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ина Кузьмо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отдела по управлению муниципальной собственностью и земельными ресурсами администрации Кирово-Чепецк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 Работа по инвестиционным проектам в 2025 году (по каким направлениям реализуются в 2025 году инвестпроекты, по каким есть запросы, есть ли планы по работе с инвестиционными проектами) (докладчик – Казаковцев Сергей Алексеевич, заместитель министра имущественных отношений Кировской област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ъекты культурного наследия (какую именно работу проводит министерство имущественным отношениям Кировской области по данным объектам: аренда за рубль, продажа, какие существуют совместные проекты по объектам культурного наследия и государственным объектам недвижимости Кировской области. Проинформировать о реализованных проектах и о проектах, находящихся в работе)</w:t>
      </w:r>
      <w:r>
        <w:rPr>
          <w:rFonts w:cs="Times New Roman" w:ascii="Times New Roman" w:hAnsi="Times New Roman"/>
          <w:sz w:val="28"/>
          <w:szCs w:val="28"/>
        </w:rPr>
        <w:t xml:space="preserve"> (докладчик – Малиновская Екатерина Сергеевна, начальник отдела распоряжения имуществом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ормотворчество (ежеквартально), отчеты ежеквартальные о проделанной работе (докладчики – Быкова Надежда Александро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развития земельных отношений, Пургина Марина Владимировна – директор КОГКУ «Центр земельно-имущественных отношений Кировской обла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 участии в пилотном проекте по внедрению НСПД (ежеквартально отчеты) (докладчик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заковцев Сергей Алексеевич, заместитель министра имущественных отношений Киро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руглый стол с администрацией Кирово-Чепецкого района об осуществлении земельного контроля (надзора) в соответствии с изменениями в ст. 71 Земельного Кодекса Российской Федерации (Федеральный Закон от 26.12.2024 № 487-ФЗ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а И.В., Смирнова М.К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Динер К.Ю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осуществлении земельного контроля (надзора) в соответствии с изменениями в ст. 71 Земельного Кодекса Российской Федерации (Федеральный Закон от 26.12.2024 № 487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ь к сведению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комендовать членам Общественного совета при министерстве имущественных отношений Кировской области (далее – министерство) включить вопрос об осуществлении (усилении) муниципального земельного контроля в план работы Общественного совета на 2026 год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боте по инвестиционным проектам в 2025 году (по каким направлениям реализуются в 2025 году инвестпроекты, по каким есть запросы, есть ли планы по работе с инвестиционными проектами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кладч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цев С.А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 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боте по инвестиционным проектам в 2025 году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 Рекомендовать министерству имущественных отношений Кировской области информировать членов Общественного совета о дальней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боте по инвестиционным проектам в 2026 году.</w:t>
            </w:r>
          </w:p>
        </w:tc>
      </w:tr>
    </w:tbl>
    <w:p>
      <w:pPr>
        <w:pStyle w:val="Normal"/>
        <w:spacing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объектах культурного наследия (какую именно работу проводит министерство имущественным отношениям Кировской области по данным объектам: аренда за рубль, продажа, какие существуют совместные проекты по объектам культурного наследия и государственным объектам недвижимости Кировской области. Проинформировать о реализованных проектах и о проектах, находящихся в работе)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 Е.С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 объектах культурного наследия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Рекомендовать министерству имущественных отношений Кировской области информировать членов Общественного совета о результатах выполнения Президентской программы по восстановлению и сохранению объектов культурного назначения.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ормотворчество (ежеквартально), отчеты ежеквартальные о проделанной работе 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 Н.А., Пургина М.В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мских 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 проектах законов Киров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Рекомендовать министерству имущественных отношений Кировской области информировать членов Общественного совета о разработке законопроектов и принятых законов Кировской области, разработанных министерством.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пилотном проекте по внедрению НСПД (ежеквартально отчеты)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ковцев С.А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участии в пилотном проекте по внедрению НСПД (ежеквартально отчеты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 Рекомендовать министерству имущественных отношений Кировской области информировать членов Общественного совета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и в пилотном проекте по внедрению НСПД.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7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5-10-09T13:22:00Z</cp:lastPrinted>
  <dcterms:modified xsi:type="dcterms:W3CDTF">2025-10-13T11:29:00Z</dcterms:modified>
  <cp:revision>4</cp:revision>
  <dc:subject/>
  <dc:title/>
</cp:coreProperties>
</file>