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 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имущественных отношений Кир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17.04.2025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5.00 – 17.0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каб. 500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. № 2 администрации Правительства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й области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: Ашихмина 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"/>
        <w:gridCol w:w="425"/>
        <w:gridCol w:w="5953"/>
      </w:tblGrid>
      <w:tr>
        <w:trPr>
          <w:trHeight w:val="65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т министерств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М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КОВ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М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азвития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ЖЖ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орпоративных отношений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Л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а имущества, регистрации прав и взаимодействия с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ЙГОРОД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судебно-правовой работы и контроля за использованием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аспоряжения имуществом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рганизационной, финансовой и кадровой работы – главный бухгалтер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управления земе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ЕМ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с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организационной, финансовой и кадровой работы </w:t>
            </w:r>
          </w:p>
        </w:tc>
      </w:tr>
      <w:tr>
        <w:trPr>
          <w:trHeight w:val="54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Члены Общественного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АШИХ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Наталия Александ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директор ООО «Агентство кадастра и технической инвентаризации объектов недвижимости (ООО «АКТИОН»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еннадь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це-президент Союза «Вятская торгово-промышленная палата»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КО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Наталья Алексе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Кировской городской общественной организации по улучшению городской среды проживания «Лучши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Елена Владими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член КООО «Союза женщин России», член исполнительного комитета «Ассоциации юристов Росс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Кировской области, директор АНО «ЖКХ Экспе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ероника Геннадь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before="0" w:after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седатель Совета регионального отделения Общероссийского общественно-государственного Движения детей и молодежи «Движение первых» Кировской области</w:t>
            </w:r>
          </w:p>
          <w:p>
            <w:pPr>
              <w:pStyle w:val="Style18"/>
              <w:spacing w:before="0" w:after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глашенные: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Hlk17316147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я Никола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колледжа ФГБОУ ВО Вят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атерина Владими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колледжа ФГБОУ ВО Вят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фья Олег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колледжа ФГБОУ ВО Вят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шихминой Н.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ожена к обсуждению на заседании Общественного совета следующ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дня включены вопросы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б исполн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от 30.11.2024 № 436-ФЗ «О внесении изменений в Федеральный закон «Об основах туристской деятельност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в рамках возложенных полномочий на министерство имущественных отношений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Требования к земельным участкам для размещения объектов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7.12.2024 № 1951 «Об утверждении Положения о классификации средств размещения» (</w:t>
      </w:r>
      <w:r>
        <w:rPr>
          <w:rFonts w:cs="Times New Roman" w:ascii="Times New Roman" w:hAnsi="Times New Roman"/>
          <w:sz w:val="28"/>
          <w:szCs w:val="28"/>
        </w:rPr>
        <w:t>докладчик – Казаковцев Сергей Алексеевич, заместитель министра имущественных отношений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 Об участии в пилотном проекте по внедрению НСПД (</w:t>
      </w:r>
      <w:r>
        <w:rPr>
          <w:rFonts w:cs="Times New Roman" w:ascii="Times New Roman" w:hAnsi="Times New Roman"/>
          <w:sz w:val="28"/>
          <w:szCs w:val="28"/>
        </w:rPr>
        <w:t>докладчик – Казаковцев Сергей Алексеевич, заместитель министра имущественных отношений Киров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). 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ренда земельных участков и государственного имущества. Работа с дебиторской задолженностью. Порядок работы по заключению договоров и начисление арендной платы. Порядок предъявления арендной платы за фактическое занятие земельного участка, практика работы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чики – Пяткова Наталья Владимировна, начальник отдела управления земельными ресурсами, Малиновская Екатерина Сергеевна, начальник отдела распоряжения имущество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 Информация о работе министерства с обращениями граждан за 2024 год и текущий 2025 год (докладчики – Матанцева Ирина Игоревна, начальник отдела организационной, финансовой и кадровой работы и начальники отделов министерства имущественных отношений Кировской области (по направлениям отдела)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53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СЛУША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spacing w:before="0" w:after="0"/>
              <w:ind w:left="32" w:firstLine="3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Об исполн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едерального закона от 30.11.2024 № 436-ФЗ «О внесении изменений в Федеральный закон «Об основах туристской деятельности в Российской Федераци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озложенных полномочий на министерство имущественных отношений Киров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)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Требования к земельным участкам для размещения объектов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Российской Федерации от 27.12.2024 № 1951 «Об утверждении Положения о классификации средств размещения»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400" w:before="0" w:after="0"/>
              <w:ind w:left="32"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ковцев С.А.</w:t>
            </w:r>
          </w:p>
          <w:p>
            <w:pPr>
              <w:pStyle w:val="Normal"/>
              <w:spacing w:lineRule="exact" w:line="400" w:before="0" w:after="0"/>
              <w:ind w:left="1591" w:hanging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или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ихмина Н.А., Пяткова Н.В.</w:t>
            </w:r>
          </w:p>
          <w:p>
            <w:pPr>
              <w:pStyle w:val="Normal"/>
              <w:spacing w:lineRule="exact" w:line="400" w:before="0" w:after="0"/>
              <w:ind w:left="1591" w:hanging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И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нформацию об исполн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едерального закона от 30.11.2024 № 436-ФЗ «О внесении изменений в Федеральный закон «Об основах туристской деятельности в Российской Федераци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озложенных полномочий на министерство имущественных отношений Киров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)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Требования к земельным участкам для размещения объектов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Российской Федерации от 27.12.2024 № 1951 «Об утверждении Положения о классификации средств размещения» принять к свед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Рекомендовать министерству имущественных отношений Кировской области при внесении изменений существенных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ый закон от 30.11.2024 № 436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нформировать Общественный совет.</w:t>
            </w:r>
          </w:p>
        </w:tc>
      </w:tr>
    </w:tbl>
    <w:p>
      <w:pPr>
        <w:pStyle w:val="Normal"/>
        <w:spacing w:lineRule="exact" w:line="400" w:before="0" w:after="0"/>
        <w:ind w:left="142"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б участии в пилотном проекте по внедрению НСПД.</w:t>
            </w:r>
          </w:p>
          <w:p>
            <w:pPr>
              <w:pStyle w:val="Normal"/>
              <w:spacing w:lineRule="exact" w:line="400" w:before="0" w:after="0"/>
              <w:ind w:left="32" w:firstLine="31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ковцев С.А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ихмина Н.А., Исупов Ю.Г., Быкова Н.А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Информацию 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б участии в пилотном проекте по внедрению НСПД принять к свед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 w:before="0" w:after="0"/>
        <w:ind w:left="142"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ренда земельных участков и государственного имущества. Работа с дебиторской задолженностью. Порядок работы по заключению договоров и начисление арендной платы. Порядок предъявления арендной платы за фактическое занятие земельного участка, практика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кова Н.В., Малиновская Е.С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ихмина Н.А., Поломских Т.А., Исупов Ю.Г., Овчинникова С.О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Информацию об 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ренде земельных участков и государственного имущества (работа с дебиторской задолженностью. Порядок работы по заключению договоров и начисление арендной платы. Порядок предъявления арендной платы за фактическое занятие земельного участка, практика работы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к сведению. </w:t>
            </w:r>
          </w:p>
        </w:tc>
      </w:tr>
    </w:tbl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я о работе министерства с обращениями граждан за 2024 год и текущий 2025 го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анцева И.И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ышева Н.А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формацию о работе министерства с обращениями граждан за 2024 год и текущий 2025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ь к сведению.</w:t>
            </w:r>
          </w:p>
          <w:p>
            <w:pPr>
              <w:pStyle w:val="Normal"/>
              <w:spacing w:lineRule="exact" w:line="40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 5</w:t>
      </w:r>
      <w:r>
        <w:rPr>
          <w:rFonts w:cs="Times New Roman" w:ascii="Times New Roman" w:hAnsi="Times New Roman"/>
          <w:sz w:val="28"/>
          <w:szCs w:val="28"/>
        </w:rPr>
        <w:t>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Н.А. Ашихмина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ела                                                                          А.М. Мартемья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73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9:00Z</dcterms:created>
  <dc:creator>Светлана Юрьевна Калугина1</dc:creator>
  <dc:description/>
  <cp:keywords/>
  <dc:language>en-US</dc:language>
  <cp:lastModifiedBy>Алеся Михайловна Мартемьянова</cp:lastModifiedBy>
  <cp:lastPrinted>2024-08-19T17:55:00Z</cp:lastPrinted>
  <dcterms:modified xsi:type="dcterms:W3CDTF">2025-04-18T09:29:00Z</dcterms:modified>
  <cp:revision>2</cp:revision>
  <dc:subject/>
  <dc:title/>
</cp:coreProperties>
</file>