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 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имущественных отношений Киров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07.08.2025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5.00 – 17.00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каб. 449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. № 2 администрации Правительства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ой области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: Ашихмина 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3"/>
        <w:gridCol w:w="425"/>
        <w:gridCol w:w="5953"/>
      </w:tblGrid>
      <w:tr>
        <w:trPr>
          <w:trHeight w:val="659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т министерства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М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М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 начальника отдела развития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ЖЖ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орпоративных отношений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ЛО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а имущества, регистрации прав и взаимодействия с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ЙГОРОД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судебно-правовой работы и контроля за использованием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распоряжения имуществом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рганизационной, финансовой и кадровой работы – 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ЕМ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с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организационной, финансовой и кадровой работы </w:t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эксперт отдела судебно-правовой работы и контроля за использованием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члены Общественного совета при министерстве имущественных отношений Киров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АШИХ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Наталия Александ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директор ООО «Агентство кадастра и технической инвентаризации объектов недвижимости (ООО «АКТИОН»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ГАГАР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Антон Юрь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исполнительный директор Кировского регионального общественного движения «Союз собственников и нанимателей жил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еннадь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це-президент Союза «Вятская торгово-промышленная палата»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КО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Наталья Алексе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Кировской городской общественной организации по улучшению городской среды проживания «Лучши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Елена Владими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Член КООО «Союза женщин России», член исполнительного комитета «Ассоциации юристов Росс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Кировской области, директор АНО «ЖКХ Эксп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глашенные: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73161471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я Александ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ный редактор газеты «Бизнес Новости» в Кирове и сайта bnkirov.ru.</w:t>
            </w:r>
          </w:p>
        </w:tc>
      </w:tr>
    </w:tbl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шихминой Н.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ожена к обсуждению на заседании Общественного совета следующ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у дня включены вопросы:</w:t>
      </w:r>
    </w:p>
    <w:p>
      <w:pPr>
        <w:pStyle w:val="Normal"/>
        <w:shd w:fill="FFFFFF" w:val="clear"/>
        <w:spacing w:lineRule="exact" w:line="38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 О консультационной поддержке участников Специальной военной операции при заключении сделок с объектами недвижимости </w:t>
      </w:r>
      <w:r>
        <w:rPr>
          <w:rFonts w:cs="Times New Roman" w:ascii="Times New Roman" w:hAnsi="Times New Roman"/>
          <w:sz w:val="28"/>
          <w:szCs w:val="28"/>
        </w:rPr>
        <w:t xml:space="preserve">(докладчик – Кайгородцева Елена Владимировна, начальник отде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дебно-правовой работы и контроля за использованием имущества </w:t>
      </w:r>
      <w:r>
        <w:rPr>
          <w:rFonts w:cs="Times New Roman" w:ascii="Times New Roman" w:hAnsi="Times New Roman"/>
          <w:sz w:val="28"/>
          <w:szCs w:val="28"/>
        </w:rPr>
        <w:t>министерства имущественных отношений Кировской области).</w:t>
      </w:r>
    </w:p>
    <w:p>
      <w:pPr>
        <w:pStyle w:val="Normal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*</w:t>
      </w:r>
      <w:r>
        <w:rPr>
          <w:rFonts w:cs="Times New Roman" w:ascii="Times New Roman" w:hAnsi="Times New Roman"/>
          <w:sz w:val="28"/>
          <w:szCs w:val="28"/>
        </w:rPr>
        <w:t xml:space="preserve">. Вопросы, связанные с алгоритмом действий инвестора при реализации инвестиционных проектов для получения земельного участка в аренду (без торгов), получения земельного участка в аренду (на торгах) в части мероприятий по достижению ключевых показателей эффективности Национальной модели целевых условий ведения бизнеса и повышению позиций в Национальном рейтинге состояния инвестиционного климата в субъектах Российской Федерации (докладчик – Поломских Татьяна Анатольевна, министр имущественных отношений Кировской области). </w:t>
      </w:r>
    </w:p>
    <w:p>
      <w:pPr>
        <w:pStyle w:val="Normal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 составе государственного имущества (новые объекты недвижимости): об объектах, включенных в реестр государственного имущества, их назначение (докладчик – Жолобова Елена Николаевна, начальник отдела </w:t>
      </w:r>
      <w:r>
        <w:rPr>
          <w:rFonts w:cs="Times New Roman" w:ascii="Times New Roman" w:hAnsi="Times New Roman"/>
          <w:bCs/>
          <w:sz w:val="28"/>
          <w:szCs w:val="28"/>
        </w:rPr>
        <w:t>учета имущества, регистрации прав и взаимодействия с организация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 практике принятия имущества из федеральной собственности. Проблемные объекты недвижимости (докладчик – Жолобова Елена Николаевна, начальник отдела </w:t>
      </w:r>
      <w:r>
        <w:rPr>
          <w:rFonts w:cs="Times New Roman" w:ascii="Times New Roman" w:hAnsi="Times New Roman"/>
          <w:bCs/>
          <w:sz w:val="28"/>
          <w:szCs w:val="28"/>
        </w:rPr>
        <w:t>учета имущества, регистрации прав и взаимодействия с организация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*</w:t>
      </w:r>
      <w:r>
        <w:rPr>
          <w:rFonts w:cs="Times New Roman" w:ascii="Times New Roman" w:hAnsi="Times New Roman"/>
          <w:sz w:val="28"/>
          <w:szCs w:val="28"/>
        </w:rPr>
        <w:t xml:space="preserve">. Об опубликовании общедоступной информации о деятельности министерства имущественных отношений Кировской области на Портале открытых данных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ata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кладчик – Мартемьянова Алеся Михайловна, заместитель начальника отдела организационной, финансовой и кадровой работы).</w:t>
      </w:r>
    </w:p>
    <w:p>
      <w:pPr>
        <w:pStyle w:val="Normal"/>
        <w:shd w:fill="FFFFFF" w:val="clear"/>
        <w:spacing w:lineRule="exact" w:line="3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– вопросы, не включённые в план работы Общественного совета, но обязательные к обсужд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53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СЛУШАЛ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spacing w:before="0" w:after="0"/>
              <w:ind w:left="32" w:firstLine="3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 консультационной поддержке участников Специальной военной операции при заключении сделок с объектами недвижимости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0"/>
              <w:ind w:left="32" w:firstLine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йгородцева Е.В.</w:t>
            </w:r>
          </w:p>
          <w:p>
            <w:pPr>
              <w:pStyle w:val="Normal"/>
              <w:spacing w:before="0" w:after="0"/>
              <w:ind w:left="1591" w:hanging="1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мских Т.А., Малиновская Е.С.</w:t>
            </w:r>
          </w:p>
          <w:p>
            <w:pPr>
              <w:pStyle w:val="Normal"/>
              <w:spacing w:before="0" w:after="0"/>
              <w:ind w:left="15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шева Н.А., Исупов Ю.Г, Гагаринов А.Ю., Ашихмина Н.А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ИЛ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нформ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О консультационной поддержке участникам Специальной военной оп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ь к сведению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Рекомендовать министерству имущественных отношений Кировской области информировать Общественный совет при министерстве имущественных отношений Кировской области (далее – Общественный совет) о результатах внедр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консультационной поддержке участникам Специальной военной операции на следующих заседаниях Общественного совета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октябрь 2025.</w:t>
            </w:r>
          </w:p>
        </w:tc>
      </w:tr>
    </w:tbl>
    <w:p>
      <w:pPr>
        <w:pStyle w:val="Normal"/>
        <w:spacing w:lineRule="exact" w:line="400" w:before="0" w:after="0"/>
        <w:ind w:left="142" w:firstLine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связанные с алгоритмом действий инвестора при реализации инвестиционных проектов для получения земельного участка в аренду (без торгов), получения земельного участка в аренду (на торгах) в части мероприятий по достижению ключевых показателей эффективности Национальной модели целевых условий ведения бизнеса и повышению позиций в Национальном рейтинге состояния инвестиционного климата в субъектах Российской Федерац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ind w:left="32"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мских Т.А.</w:t>
            </w:r>
          </w:p>
          <w:p>
            <w:pPr>
              <w:pStyle w:val="Normal"/>
              <w:spacing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ышева Н.А., Ашихмина Н.А.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Информацию по алгоритму действий инвестора при реализации инвестиционных проектов для получения земельного участка в аренду (без торгов), получения земельного участка в аренду (на торгах) в части мероприятий по достижению ключевых показателей эффективности Национальной модели целевых условий ведения бизнеса и повышению позиций в Национальном рейтинге состояния инвестиционного климата в субъектах Российской Федерац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принять к свед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Рекомендовать министерству имущественных отношений Кировской области информ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щественный совет о результатах карт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а предоставления земельных участков без торгов юридическим лицам, реализующим масштабные инвестиционные проекты, соответствующие критериям, установленным Законом Кировской области от 06.03.2017 № 51-З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ок: октябрь 2025.</w:t>
            </w:r>
          </w:p>
        </w:tc>
      </w:tr>
    </w:tbl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left="32" w:firstLine="3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аве государственного имущества (новые объекты недвижимости): об объектах, включенных в реестр государственного имущества, их назначе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ind w:left="32"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кладч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олобова Е.Н.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мских 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Информацию о составе государственного имущества (новые объекты недвижимости): об объектах, включенных в реестр государственного имущества, их назначе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принять к свед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42" w:firstLine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ктике принятия имущества из федеральной собственности. Проблемные объекты недвижимости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олобова Е.Н.</w:t>
            </w:r>
          </w:p>
          <w:p>
            <w:pPr>
              <w:pStyle w:val="Normal"/>
              <w:spacing w:before="0" w:after="0"/>
              <w:ind w:left="1591" w:hanging="155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мских Т.А., Ашихмина Н.А., Исупов Ю.Г., Конышева 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нформацию о практике передачи имущества в федеральную собственность, проблемных объектах недвижимост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нять к свед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left="32"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убликовании общедоступной информации о деятельности министерства имущественных отношений Кировской области на Портале открытых данных Российской Федер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ata.gov.ru/</w:t>
              </w:r>
            </w:hyperlink>
          </w:p>
          <w:p>
            <w:pPr>
              <w:pStyle w:val="Normal"/>
              <w:spacing w:before="0" w:after="0"/>
              <w:ind w:left="32"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емьянова А.М.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мских Т.А., Матанцева И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нформацию об опубликовании общедоступной информации о деятельности министерства имущественных отношений Кировской области на Портале открытых данных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ata.gov.ru/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принять к свед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министерству имущественных отношений Кировской области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ердить перечень информации к общедоступной информации настоящим протоколом.</w:t>
            </w:r>
          </w:p>
        </w:tc>
      </w:tr>
    </w:tbl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Н.А. Ашихмина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ел                                                                                  А.Ю. Гагаринов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680" w:top="73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gov.ru/" TargetMode="External"/><Relationship Id="rId3" Type="http://schemas.openxmlformats.org/officeDocument/2006/relationships/hyperlink" Target="https://data.gov.ru/" TargetMode="External"/><Relationship Id="rId4" Type="http://schemas.openxmlformats.org/officeDocument/2006/relationships/hyperlink" Target="https://dat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7:00Z</dcterms:created>
  <dc:creator>Светлана Юрьевна Калугина1</dc:creator>
  <dc:description/>
  <cp:keywords/>
  <dc:language>en-US</dc:language>
  <cp:lastModifiedBy>Алеся Михайловна Мартемьянова</cp:lastModifiedBy>
  <cp:lastPrinted>2025-08-08T15:51:00Z</cp:lastPrinted>
  <dcterms:modified xsi:type="dcterms:W3CDTF">2025-08-13T14:09:00Z</dcterms:modified>
  <cp:revision>9</cp:revision>
  <dc:subject/>
  <dc:title/>
</cp:coreProperties>
</file>