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октября состоялось очередное заседание Общественного совета пр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министерстве имущественных отношений Кировской области в соответствии с ранее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ланом работы Общественного совета на 2025 год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осуществлении земельного контроля (надзора);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инвестиционных проектах в 2025 году;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ъектах культурного наследия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изменении Закон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овской области от 03.11.2011 № 74-ЗО </w:t>
      </w:r>
      <w:r>
        <w:rPr>
          <w:rFonts w:cs="Times New Roman" w:ascii="Times New Roman" w:hAnsi="Times New Roman"/>
          <w:sz w:val="28"/>
          <w:szCs w:val="28"/>
        </w:rPr>
        <w:t xml:space="preserve">(земельные участки для многодетных граждан), </w:t>
      </w:r>
      <w:r>
        <w:rPr>
          <w:rFonts w:cs="Times New Roman" w:ascii="Times New Roman" w:hAnsi="Times New Roman"/>
          <w:bCs/>
          <w:sz w:val="28"/>
          <w:szCs w:val="28"/>
        </w:rPr>
        <w:t>Закона Кировской области от 09.04.2024 № 254-З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емельные участки для участников Специальной Военной Операции), </w:t>
      </w:r>
      <w:r>
        <w:rPr>
          <w:rFonts w:cs="Times New Roman" w:ascii="Times New Roman" w:hAnsi="Times New Roman"/>
          <w:bCs/>
          <w:sz w:val="28"/>
          <w:szCs w:val="28"/>
        </w:rPr>
        <w:t>Закона Кировской области от 03.03.2008 № 222-ЗО (разграничение имущества, находящегося в собственности муниципальных образований)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пилотном проекте по внедрению НСПД. 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вопросу о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ении земельного контроля (надзора). Для обсуждения вопроса были приглашены коллеги из администрации Кирово-Чепецкого района. В ходе обсуждения заслушан порядок проведения земельного контроля, рассмотрены проблемы выявления правообладателей земельных участков и их пути решения.</w:t>
      </w:r>
    </w:p>
    <w:p>
      <w:pPr>
        <w:pStyle w:val="Normal"/>
        <w:shd w:fill="FFFFFF" w:val="clear"/>
        <w:spacing w:lineRule="exact" w:line="42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ражаем благодарность коллегам из администрации Кирово-Чепецкого района за участие в заседании Общественного совета и информативный доклад по осуществлению земельного контроля (надзора)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интересным стал вопрос о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вестиционных проектах, планируемых к реализации на территории Кировской области. Как и вопрос по сохранению объектов культурного наследия в соответствии с Президентской программой по восстановлению и сохранению ОКН.</w:t>
      </w:r>
    </w:p>
    <w:p>
      <w:pPr>
        <w:pStyle w:val="Normal"/>
        <w:spacing w:lineRule="exact" w:line="4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дует, что разработаны такие проекты, которые делают наш регион более привлекательным и реализуются проекты по сохранению истории для будущего поко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проведения заседаний Общественного совета можно ознакомиться на сайте министерства https://dgs.kirovreg.ru/activities/publiccouncil/meeting/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3;&#1072;&#1085;%20&#1088;&#1072;&#1073;&#1086;&#1090;&#1099;%20&#1054;&#1057;%20&#1085;&#1072;%202025%20&#1075;&#1086;&#1076;/&#1055;&#1051;&#1040;&#1053;%20&#1056;&#1040;&#1041;&#1054;&#1058;&#1067;_&#1054;&#1057;_&#1085;&#1072;_202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4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cp:lastPrinted>2025-02-27T17:56:00Z</cp:lastPrinted>
  <dcterms:modified xsi:type="dcterms:W3CDTF">2025-10-10T12:07:00Z</dcterms:modified>
  <cp:revision>3</cp:revision>
  <dc:subject/>
  <dc:title/>
</cp:coreProperties>
</file>