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заседание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августа состоялось очередное заседание Общественного совета пр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министерстве имущественных отношений Кировской области в соответствии с ранее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планом работы Общественного совета на 2025 год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ставе государственного имущества (новые объекты недвижимости): об объектах, включенных в реестр государственного имущества, их назна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ктике принятия имущества из федеральной собственности. Проблемные объекты недвижим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Кроме того, на заседании были рассмотрены вопрос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консультационной поддержке участников Специальной военной операции (при заключении сделок с объектами недвижимост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лгоритме действий инвестора при реализации инвестиционных проектов для получения земельного участка в аренду (без торгов), получения земельного участка в аренду (на торгах) в части мероприятий по достижению ключевых показателей эффективности Национальной модели целевых условий ведения бизнеса и повышению позиций в Национальном рейтинге состояния инвестиционного климата в субъектах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убликовании общедоступной информации о деятельности министерства имущественных отношений Кировской области на Портале открытых данных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ata.gov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рассмотрения вопроса </w:t>
      </w:r>
      <w:r>
        <w:rPr>
          <w:rFonts w:cs="Times New Roman" w:ascii="Times New Roman" w:hAnsi="Times New Roman"/>
          <w:sz w:val="28"/>
          <w:szCs w:val="28"/>
        </w:rPr>
        <w:t xml:space="preserve">об алгоритме действий инвестора при реализации инвестиционных проектов для получения земельного участка в аренду (без торгов), получения земельного участка в аренду (на торгах) в части мероприятий по достижению ключевых показателей эффективности Национальной модели целевых условий ведения бизнеса и повышению позиций в Национальном рейтинге состояния инвестиционного климата в субъектах Российской Федерации члены Общественного совета выразили готовность принять участие (в рамках бережливого производства) в картировании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земельных участков без торгов </w:t>
      </w:r>
      <w:r>
        <w:rPr>
          <w:rFonts w:cs="Times New Roman" w:ascii="Times New Roman" w:hAnsi="Times New Roman"/>
          <w:sz w:val="28"/>
          <w:szCs w:val="28"/>
        </w:rPr>
        <w:t>юридическим лицам, реализующим масштабные инвестиционные прое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в этот раз заседание проходило в формате «круглого стола», все присутствующие </w:t>
      </w:r>
      <w:r>
        <w:rPr>
          <w:rFonts w:cs="Times New Roman" w:ascii="Times New Roman" w:hAnsi="Times New Roman"/>
          <w:spacing w:val="3"/>
          <w:sz w:val="28"/>
          <w:szCs w:val="28"/>
          <w:shd w:fill="FCFCFC" w:val="clear"/>
        </w:rPr>
        <w:t>расположились так, чтобы видеть друг д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формат проведения заседания был более открытым, обсуждаемым, продуктивным и жив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проведения заседаний Общественного совета можно ознакомиться на сайте министерства https://dgs.kirovreg.ru/activities/publiccouncil/meeting/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83;&#1072;&#1085;%20&#1088;&#1072;&#1073;&#1086;&#1090;&#1099;%20&#1054;&#1057;%20&#1085;&#1072;%202025%20&#1075;&#1086;&#1076;/&#1055;&#1051;&#1040;&#1053;%20&#1056;&#1040;&#1041;&#1054;&#1058;&#1067;_&#1054;&#1057;_&#1085;&#1072;_2025.doc" TargetMode="External"/><Relationship Id="rId3" Type="http://schemas.openxmlformats.org/officeDocument/2006/relationships/hyperlink" Target="https://dat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0:00Z</dcterms:created>
  <dc:creator>Алеся Михайловна Мартемьянова</dc:creator>
  <dc:description/>
  <cp:keywords/>
  <dc:language>en-US</dc:language>
  <cp:lastModifiedBy>Алеся Михайловна Мартемьянова</cp:lastModifiedBy>
  <cp:lastPrinted>2025-02-27T17:56:00Z</cp:lastPrinted>
  <dcterms:modified xsi:type="dcterms:W3CDTF">2025-08-12T07:16:00Z</dcterms:modified>
  <cp:revision>4</cp:revision>
  <dc:subject/>
  <dc:title/>
</cp:coreProperties>
</file>