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о заседание Обществе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мая состоялось очередное заседание Общественного совета при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 xml:space="preserve">министерстве имущественных отношений Кировской области в соответствии с ранее утвержд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планом работы Общественного совета на 2025 год</w:t>
        </w:r>
      </w:hyperlink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>На заседании обсуждались вопрос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государственного реестра земель сельскохозяйственного назначения, подготовительные работы к утверждению порядка ведения реестра. Требования к земельным участкам для включения в указанный реест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земель сельскохозяйственного назначения в сельскохозяйственные угодья и в другие категории в 2025 год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было уделено вопросам перевода земель сельскохозяйственного назначения в другие категории, озвучена специфика и проблематика имеющихся земельных участков в областной собственности, в связи с низкой востребованностью таких земельных участк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овестки дня члены Общественного совета в ходе обсуждения получили исчерпывающие ответы на заданные вопросы, информация о рассмотренных вопросах принята к сведению и учтена в дальнейшей рабо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проведения заседаний Общественного совета можно ознакомиться на сайте министерства https://dgs.kirovreg.ru/activities/publiccouncil/meeting/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83;&#1072;&#1085;%20&#1088;&#1072;&#1073;&#1086;&#1090;&#1099;%20&#1054;&#1057;%20&#1085;&#1072;%202025%20&#1075;&#1086;&#1076;/&#1055;&#1051;&#1040;&#1053;%20&#1056;&#1040;&#1041;&#1054;&#1058;&#1067;_&#1054;&#1057;_&#1085;&#1072;_202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5:00Z</dcterms:created>
  <dc:creator>Алеся Михайловна Мартемьянова</dc:creator>
  <dc:description/>
  <cp:keywords/>
  <dc:language>en-US</dc:language>
  <cp:lastModifiedBy>Алеся Михайловна Мартемьянова</cp:lastModifiedBy>
  <cp:lastPrinted>2025-02-27T17:56:00Z</cp:lastPrinted>
  <dcterms:modified xsi:type="dcterms:W3CDTF">2025-05-19T12:25:00Z</dcterms:modified>
  <cp:revision>2</cp:revision>
  <dc:subject/>
  <dc:title/>
</cp:coreProperties>
</file>