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заседание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февраля состоялось первое заседание Общественного совета пр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министерстве имущественных отношений Кировской области в новом 2025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заседании Общественного совета утвержде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лан работы Общественного совета на 2025 год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Также обсуждались вопрос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проделанной работе по законопроектам (выплата взамен земельных участков участникам СВО; закон об установлении границ муниципальных образований Кировской области; 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тчете о выполнении мероприятий министерства за 2024 год и планы на 2025 год (отчет по государственной программе «Управление государственным имуществом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вестки дня члены Общественного совета в ходе обсуждения получили исчерпывающие ответы на заданные вопросы, информация о рассмотренных вопросах принята к сведению и учтена в дальнейше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Рады, что и в новом году, как всегда, участие в заседании Общественного совета приняли учащиеся Колледжа Вят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заседания Общественного совета при министерстве являются открытыми и с результатами проведения заседаний Общественного совета можно ознакомиться на сайте министерства https://dgs.kirovreg.ru/activities/publiccouncil/meeting/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3;&#1072;&#1085;%20&#1088;&#1072;&#1073;&#1086;&#1090;&#1099;%20&#1054;&#1057;%20&#1085;&#1072;%202025%20&#1075;&#1086;&#1076;/&#1055;&#1051;&#1040;&#1053;%20&#1056;&#1040;&#1041;&#1054;&#1058;&#1067;_&#1054;&#1057;_&#1085;&#1072;_20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1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cp:lastPrinted>2025-02-27T17:56:00Z</cp:lastPrinted>
  <dcterms:modified xsi:type="dcterms:W3CDTF">2025-03-03T11:00:00Z</dcterms:modified>
  <cp:revision>8</cp:revision>
  <dc:subject/>
  <dc:title/>
</cp:coreProperties>
</file>