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отоколом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министерстве имущественных отношений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5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1 квартал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ждение плана работы Общественного совета при министерстве имущественных отношений Кировской области на 2025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 исполн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30.11.2024 № 436-ФЗ «О внесении изменений в Федеральный закон «Об основах туристской деятельност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в рамках возложенных полномочий на министерство имущественных отношений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ребования к земельным участкам для размещения объектов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7.12.2024 № 1951 «Об утверждении Положения о классификации средств размещ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Отчет о выполнении мероприятий министерства за 2024 год и планы на 2025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</w:rPr>
        <w:t>Информация о работе министерства с обращениями граждан за 2024 год и текущий 2025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bookmarkStart w:id="0" w:name="_Hlk190692122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5. Нормотворчество (ежеквартально). Отчеты о проделанной работе по законопроектам (выплата взамен земельных участков участникам СВО; выплата взамен земельных участков многодетным семьям; закон об исправлении границ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bookmarkStart w:id="1" w:name="_Hlk190692122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</w:rPr>
        <w:t>Об участии в пилотном проекте по внедрению НСПД (ежеквартально отчет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ренда земельных участков и государственного имущества. Работа с дебиторской задолженностью. Порядок работы по заключению договоров и начисление арендной платы. Порядок предъявления арендной платы за фактическое занятие земельного участка, практика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8. Совместное заседание с Общественным советом при министерстве сельского хозяйства и продовольствия Кировской области по вопросам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8.1. Ведения г</w:t>
      </w:r>
      <w:r>
        <w:rPr>
          <w:rFonts w:cs="Times New Roman" w:ascii="Times New Roman" w:hAnsi="Times New Roman"/>
          <w:sz w:val="28"/>
          <w:szCs w:val="28"/>
        </w:rPr>
        <w:t>осударственного реестра земель сельскохозяйственного назначения, подготовительные работы к утверждению порядка ведения реестра. Требования к земельным участкам для включения в указанный реест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Перевод земель сельскохозяйственного назначения в сельскохозяйственные угодья (в каких случаях принимаются данные решения, основания для принятия и порядок работы. Практика перевода. Показатели по площадям сельскохозяйственных угодий в районах обла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земель сельскохозяйственного назначения в другие категории в 2025 году (ведутся ли в настоящее время данные указанные переводы и в каких районах области)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2 квартал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. Совместное заседание с Управлением Росреестра по Кировской области по выполнению поручений Президент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. Разработка новой государственной программы Кировской области с учетом принятой Стратегии социально-экономического развития Кировской области на период до 2035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. О проведении конкурсных процедур и заключении государственного контракта в целях индивидуального жилищного строительства (областное малоэтажное строительств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4. Круглый стол с администрацией Кирово-Чепецкого района и Слободского района об осуществлении земельного контроля (надзора) в соответствии с изменениями в ст. 71 Земельного Кодекса Российской Федерации (Федеральный Закон от 26.12.2024 № 487-ФЗ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</w:rPr>
        <w:t>Отчет о выполнении плана приватизации за 2024 год и формирование плана приватизации на 2025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6 </w:t>
      </w:r>
      <w:r>
        <w:rPr>
          <w:rFonts w:cs="Times New Roman" w:ascii="Times New Roman" w:hAnsi="Times New Roman"/>
          <w:sz w:val="28"/>
          <w:szCs w:val="28"/>
        </w:rPr>
        <w:t>Об участии в пилотном проекте по внедрению НСПД (ежеквартально отчет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7. Нормотворчество (ежеквартально). Отчеты о проделанной работе по законопроектам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3 квартал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О составе государственного имущества (новые объекты недвижимости): об объектах, включенных в реестр государственного имущества, их назна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>О практике передачи имущества в федеральную собственность. Проблемные объекты недвижи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. Работа по инвестиционным проектам в 2025 году (по каким направлениям реализуются в 2025 году инвестпроекты, по каким есть запросы, есть ли планы по работе с инвестиционными проектам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. Объекты культурного наследия (какую именно работу проводит министерство имущественным отношениям Кировской области по данным объектам: аренда за рубль, продажа, какие существуют совместные проекты по объектам культурного наследия и государственным объектам недвижимости Кировской области. Проинформировать о реализованных проектах и о проектах, находящихся в работ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ормотворчество (ежеквартально), отчеты ежеквартальные о проделан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 участии в пилотном проекте по внедрению НСПД (ежеквартально отче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4 квартал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. Подготовка к новым этапам оценки КОГБУ «Бюро технической инвентаризации». Прогнозы по новым расчетам. Какие основные факторы влияют на повышение кадастровой стоимости объектов недвижи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. Выполнение комплексных кадастровых работ в 2025 году. Практика работы по федеральному финансированию с ППК Роскадастр. Предварительные результаты выполнения комплексных кадастровых работ в 2025 го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Нормотворчество (ежеквартально), отчеты ежеквартальные о проделан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 участии в пилотном проекте по внедрению НСПД (ежеквартально отче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widgetwrapperyuh2">
    <w:name w:val="addresswidget_wrapper_-yuh2"/>
    <w:basedOn w:val="Style13"/>
    <w:qFormat/>
    <w:rPr/>
  </w:style>
  <w:style w:type="character" w:styleId="Advertising">
    <w:name w:val="advertising"/>
    <w:basedOn w:val="Style13"/>
    <w:qFormat/>
    <w:rPr/>
  </w:style>
  <w:style w:type="character" w:styleId="Sharecounter">
    <w:name w:val="share-count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gecategory">
    <w:name w:val="age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1:00Z</dcterms:created>
  <dc:creator>киров</dc:creator>
  <dc:description/>
  <cp:keywords/>
  <dc:language>en-US</dc:language>
  <cp:lastModifiedBy>Алеся Михайловна Мартемьянова</cp:lastModifiedBy>
  <cp:lastPrinted>2023-07-31T09:03:00Z</cp:lastPrinted>
  <dcterms:modified xsi:type="dcterms:W3CDTF">2025-02-27T14:43:00Z</dcterms:modified>
  <cp:revision>5</cp:revision>
  <dc:subject/>
  <dc:title/>
</cp:coreProperties>
</file>