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 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Обществен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министерстве имущественных отношений Кировской област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– 27.02.2025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– 15.00 – 17.00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: каб. 100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. № 2 администрации Правительства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ровской области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ующий: Ашихмина 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3"/>
        <w:gridCol w:w="425"/>
        <w:gridCol w:w="5953"/>
      </w:tblGrid>
      <w:tr>
        <w:trPr>
          <w:trHeight w:val="659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От министерства имущественных отношений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М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 имущественных отношений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АКОВ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министра имущественных отношений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ЖЖЕ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корпоративных отношений</w:t>
            </w:r>
          </w:p>
        </w:tc>
      </w:tr>
      <w:tr>
        <w:trPr>
          <w:trHeight w:val="659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ежд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развития земель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ОЛО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а имущества, регистрации прав и взаимодействия с организац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ЙГОРОДЦ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судебно-правовой работы и контроля за использованием иму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ТРАХА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 начальника отдела распоряжения имуществом</w:t>
            </w:r>
          </w:p>
        </w:tc>
      </w:tr>
      <w:tr>
        <w:trPr>
          <w:trHeight w:val="659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А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ина Игор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организационной, финансовой и кадровой работы – главный бухгалтер</w:t>
            </w:r>
          </w:p>
        </w:tc>
      </w:tr>
      <w:tr>
        <w:trPr>
          <w:trHeight w:val="659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управления земельными ресурс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ЕМЬ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ся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начальника отдела организационной, финансовой и кадровой работы </w:t>
            </w:r>
          </w:p>
        </w:tc>
      </w:tr>
      <w:tr>
        <w:trPr>
          <w:trHeight w:val="545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Члены Общественного Сове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АШИХМ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Наталия Александровна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директор ООО «Агентство кадастра и технической инвентаризации объектов недвижимости (ООО «АКТИОН»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ГАГАР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Антон Юрьевич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исполнительный директор Кировского регионального общественного движения «Союз собственников и нанимателей жил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У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Геннадьевич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ице-президент Союза «Вятская торгово-промышленная палата»</w:t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КОН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Наталья Алексеевна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ления Кировской городской общественной организации по улучшению городской среды проживания «Лучший гор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ТОЛМАЧ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алерий Леонидович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Агрохолдинг Усовы», член Кировского регионального отделения общероссийской организации малого и среднего предпринимательства «ОПОРА РОССИИ»</w:t>
            </w:r>
          </w:p>
        </w:tc>
      </w:tr>
      <w:tr>
        <w:trPr>
          <w:trHeight w:val="435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глашенные:</w:t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_Hlk173161471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ЛД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ья Николаевич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дент колледжа ФГБОУ ВО Вят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АС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ина Владиславовна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дент колледжа ФГБОУ ВО Вят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шихминой Н.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ложена к обсуждению на заседании Общественного совета следующа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вестку дня включены вопросы: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ждение плана работы Общественного совета при министерстве имущественных отношений Кировской области на 2025 год (докладчик – Ашихмина Н.А., председатель Общественного совета при министерстве имущественных отношений Кировской области)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чет о выполнении мероприятий министерства за 2024 год и планы на 2025 год (докладчик – Мартемьянова А.М., замести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а отдела организационной, финансовой и кадровой работ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 Нормотворчество (ежеквартально). Отчеты о проделанной работе по законопроектам (выплата взамен земельных участков участникам СВО; закон об установлении границ муниципальных образований Кировской области; о внесении изменений в Закон Кировской области «О бесплатном предоставлении гражданам, имеющих трех и более детей, земельных участков на территории Кировской области») (</w:t>
      </w:r>
      <w:r>
        <w:rPr>
          <w:rFonts w:cs="Times New Roman" w:ascii="Times New Roman" w:hAnsi="Times New Roman"/>
          <w:sz w:val="28"/>
          <w:szCs w:val="28"/>
        </w:rPr>
        <w:t xml:space="preserve">докладчик – Быкова Н.А., начальник отдела развития земельных отношен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нистерства имущественных отношений Кировской област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). </w:t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4. Иное.</w:t>
      </w:r>
    </w:p>
    <w:p>
      <w:pPr>
        <w:pStyle w:val="Normal"/>
        <w:spacing w:lineRule="exact" w:line="40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eastAsia="ru-RU"/>
        </w:rPr>
      </w:pPr>
      <w:r>
        <w:rPr/>
      </w:r>
    </w:p>
    <w:tbl>
      <w:tblPr>
        <w:tblW w:w="92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053"/>
      </w:tblGrid>
      <w:tr>
        <w:trPr/>
        <w:tc>
          <w:tcPr>
            <w:tcW w:w="2234" w:type="dxa"/>
            <w:tcBorders/>
          </w:tcPr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 СЛУШАЛИ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hd w:fill="FFFFFF" w:val="clear"/>
              <w:spacing w:before="0" w:after="0"/>
              <w:ind w:left="32" w:firstLine="3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Общественного совета при министерстве имущественных отношений Кировской области на 2025 год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exact" w:line="400" w:before="0" w:after="0"/>
              <w:ind w:left="32" w:firstLine="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шихмина Н.А.</w:t>
            </w:r>
          </w:p>
          <w:p>
            <w:pPr>
              <w:pStyle w:val="Normal"/>
              <w:spacing w:lineRule="exact" w:line="400" w:before="0" w:after="0"/>
              <w:ind w:left="1591" w:hanging="15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упили: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мских Т.А., Исупов Ю.Г.</w:t>
            </w:r>
          </w:p>
          <w:p>
            <w:pPr>
              <w:pStyle w:val="Normal"/>
              <w:spacing w:lineRule="exact" w:line="400" w:before="0" w:after="0"/>
              <w:ind w:left="1591" w:hanging="15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ИЛИ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Утвердить план работы Общественного совета при министерстве имущественных отношений Кировской области на 2025 год.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Рекомендовать министерству имущественных отношений Кировской области ознакомить членов Вятской торгово-промышленной палаты с внедрением на территории Кировской области ФГИС ЕЦП НСПД.</w:t>
            </w:r>
          </w:p>
        </w:tc>
      </w:tr>
    </w:tbl>
    <w:p>
      <w:pPr>
        <w:pStyle w:val="Normal"/>
        <w:spacing w:lineRule="exact" w:line="400" w:before="0" w:after="0"/>
        <w:ind w:left="142" w:firstLine="3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40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5 чел.; «против» -0; воздержались – 0.</w:t>
      </w:r>
    </w:p>
    <w:p>
      <w:pPr>
        <w:pStyle w:val="Normal"/>
        <w:spacing w:lineRule="exact" w:line="40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СЛУШАЛ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Отчеты о проделанной работе по законопроектам (выплата взамен земельных участков участникам СВО; закон об установлении границ муниципальных образований Кировской области; о внесении изменений в Закон Кировской области «О бесплатном предоставлении гражданам, имеющих трех и более детей, земельных участков на территории Кировской области»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Докладчики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ыкова Н.А.</w:t>
            </w:r>
          </w:p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упи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мских Ю.Г., Ашихмина Н.А., Исупов Ю.Г., Булдаков И.Н.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Отчет 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проделанной работе по законопроектам (выплата взамен земельных участков участникам СВО; закон об установлении границ муниципальных образований Кировской области; о внесении изменений в Закон Кировской области «О бесплатном предоставлении гражданам, имеющих трех и более детей, земельных участков на территории Кировской области») принять к сведени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00" w:before="0" w:after="0"/>
        <w:ind w:left="142" w:firstLine="3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40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5 чел.; «против» -0; воздержались – 0.</w:t>
      </w:r>
    </w:p>
    <w:p>
      <w:pPr>
        <w:pStyle w:val="Normal"/>
        <w:spacing w:lineRule="exact" w:line="40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СЛУШАЛ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тчет о выполнении мероприятий министерства за 2024 год и планы на 2025 год. 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Докладчики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емьянова А.М.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упи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шихмина Н.А., Исупов Ю.Г., Конышева Н.А., Толмачева Т.Н., Вожженникова С.В., Жолобова Е.Н.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400" w:before="0" w:after="0"/>
              <w:ind w:left="-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Информацию об отчете 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полнении мероприятий министерства за 2024 год и планах на 202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ять к сведению. </w:t>
            </w:r>
          </w:p>
          <w:p>
            <w:pPr>
              <w:pStyle w:val="Normal"/>
              <w:spacing w:lineRule="exact" w:line="400" w:before="0" w:after="0"/>
              <w:ind w:left="-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овать министерству имущественных отношений Кировской области при докладе по вопросу «Разработка новой государственной программы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Кировской области с учетом принятой Стратегии социально-экономического развития Кировской области на период до 2035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доложить какие направле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Стратегии социально-экономического развития Кировской области на период до 2035 года включены в новые государственные программы Кировской области, исполнителем (соисполнителем) которых являе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имущественных отношений Кировской области.</w:t>
            </w:r>
          </w:p>
        </w:tc>
      </w:tr>
    </w:tbl>
    <w:p>
      <w:pPr>
        <w:pStyle w:val="Normal"/>
        <w:spacing w:lineRule="exact" w:line="40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40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5 чел.; «против» -0; воздержались – 0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СЛУШАЛ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Иное. Организация заседаний Общественного совета при министерстве имущественных отношений Кировской области.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Докладчики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мачева Т.Н., Мартемьянова А.М.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упи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шихмина Н.А., Исупов Ю.Г., Толмачев В.Л.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Проводи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заседания Общественного совета при министерстве имущественных отношений Кировской области как в очном формате, так и в формате видеоконференцсвязи.</w:t>
            </w:r>
          </w:p>
          <w:p>
            <w:pPr>
              <w:pStyle w:val="Normal"/>
              <w:spacing w:lineRule="exact" w:line="400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40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bCs/>
          <w:sz w:val="28"/>
          <w:szCs w:val="28"/>
        </w:rPr>
        <w:t>– 5</w:t>
      </w:r>
      <w:r>
        <w:rPr>
          <w:rFonts w:cs="Times New Roman" w:ascii="Times New Roman" w:hAnsi="Times New Roman"/>
          <w:sz w:val="28"/>
          <w:szCs w:val="28"/>
        </w:rPr>
        <w:t> чел.; «против» -0; воздержались – 0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Н.А. Ашихмина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вел                                                                                  А.Ю. Гагарино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680" w:top="73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47:00Z</dcterms:created>
  <dc:creator>Светлана Юрьевна Калугина1</dc:creator>
  <dc:description/>
  <cp:keywords/>
  <dc:language>en-US</dc:language>
  <cp:lastModifiedBy>Алеся Михайловна Мартемьянова</cp:lastModifiedBy>
  <cp:lastPrinted>2024-08-19T17:55:00Z</cp:lastPrinted>
  <dcterms:modified xsi:type="dcterms:W3CDTF">2025-02-27T14:42:00Z</dcterms:modified>
  <cp:revision>20</cp:revision>
  <dc:subject/>
  <dc:title/>
</cp:coreProperties>
</file>