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09.10.2025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449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 Круглый стол с администрацией Кирово-Чепецкого района </w:t>
      </w:r>
      <w:bookmarkStart w:id="0" w:name="_Hlk206420846"/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осуществлении земельного контроля (надзора) в соответствии с изменениями в ст. 71 Земельного Кодекса Российской Федерации (Федеральный Закон от 26.12.2024 № 487-ФЗ)</w:t>
      </w:r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докладчики – Никулина Инна Владимировна,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о управлению муниципальной собственностью и земельными ресурсами администрации Кирово-Чепецкого района, Смирн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ина Кузьмо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специалист отдела по управлению муниципальной собственностью и земельными ресурсами администрации Кирово-Чепецк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 Работа по инвестиционным проектам в 2025 году (по каким направлениям реализуются в 2025 году инвестпроекты, по каким есть запросы, есть ли планы по работе с инвестиционными проектами) (докладчик – Казаковцев Сергей Алексеевич, заместитель министра имущественных отношений Кировской области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ъекты культурного наследия (какую именно работу проводит министерство имущественным отношениям Кировской области по данным объектам: аренда за рубль, продажа, какие существуют совместные проекты по объектам культурного наследия и государственным объектам недвижимости Кировской области. Проинформировать о реализованных проектах и о проектах, находящихся в работе)</w:t>
      </w:r>
      <w:r>
        <w:rPr>
          <w:rFonts w:cs="Times New Roman" w:ascii="Times New Roman" w:hAnsi="Times New Roman"/>
          <w:sz w:val="28"/>
          <w:szCs w:val="28"/>
        </w:rPr>
        <w:t xml:space="preserve"> (докладчик – Малиновская Екатерина Сергеевна, начальник отдела распоряжения имуществом). 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ормотворчество (ежеквартально), отчеты ежеквартальные о проделанной работе (докладчик – Быкова Надежда Александровна,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развития земельных отношений, Пургина Марина Владимировна – директор КОГКУ «Центр земельно-имущественных отношений Кировской обла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 участии в пилотном проекте по внедрению НСПД (ежеквартально отчеты) (докладчик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заковцев Сергей Алексеевич, заместитель министра имущественных отношений Киров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7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5-09-23T14:18:00Z</cp:lastPrinted>
  <dcterms:modified xsi:type="dcterms:W3CDTF">2025-10-09T10:27:00Z</dcterms:modified>
  <cp:revision>2</cp:revision>
  <dc:subject/>
  <dc:title/>
</cp:coreProperties>
</file>