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нистерстве имущественных отношений Киров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15.05.2025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4.00 – 16.0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каб. 500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. № 2 Правительства Кир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ДНЯ:   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заседание Общественного совета при министерстве имущественных отношений Кировской области и Общественного совета при министерстве сельского хозяйства и продовольствия Кировской области по вопрос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ение государственного реестра земель сельскохозяйственного назначения, подготовительные работы к утверждению порядка ведения реестра. Требования к земельным участкам для включения в указанный реестр (</w:t>
      </w:r>
      <w:r>
        <w:rPr>
          <w:rFonts w:cs="Times New Roman" w:ascii="Times New Roman" w:hAnsi="Times New Roman"/>
          <w:i/>
          <w:sz w:val="28"/>
          <w:szCs w:val="28"/>
        </w:rPr>
        <w:t>информация на обсуждение в связи с отсутствием возложенных полномочий на указанные министер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вод земель сельскохозяйственного назначения в сельскохозяйственные угодья (в каких случаях принимаются данные решения, основания для принятия и порядок работы. Практика перевода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лощадям сельскохозяйственных угодий в районах области. Перевод земель сельскохозяйственного назначения в другие категории в 2025 году (ведутся ли в настоящее время данные указанные переводы и в каких районах области) (докладчик – Земцов Василий Сергеевич, ведущий консультант отдела правового обеспечения министерства сельского хозяйства и продовольствия Кировской области, Быкова Надежда Александровна – начальник отдела развития земельных отношений министерства имущественных отношений Кировской обла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опрос от Председателя Общественного совета при министерстве имущественных отношений Киров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«Надзор за использованием земель с/х назначения. Существующая практика по выдаче предписаний и их опротестованию. По существующей практике начинают выдавать предписания, даже если участок в собственности менее 3 лет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0:00Z</dcterms:created>
  <dc:creator>Мартемьянова Алеся Михайловна</dc:creator>
  <dc:description/>
  <cp:keywords/>
  <dc:language>en-US</dc:language>
  <cp:lastModifiedBy>Алеся Михайловна Мартемьянова</cp:lastModifiedBy>
  <cp:lastPrinted>2023-11-28T10:37:00Z</cp:lastPrinted>
  <dcterms:modified xsi:type="dcterms:W3CDTF">2025-05-13T12:43:00Z</dcterms:modified>
  <cp:revision>3</cp:revision>
  <dc:subject/>
  <dc:title/>
</cp:coreProperties>
</file>