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17.04.2025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5.00 – 17.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500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Правительства Кир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ВЕСТКА ДНЯ:   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б исполн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от 30.11.2024 № 436-ФЗ «О внесении изменений в Федеральный закон «Об основах туристской деятельност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в рамках возложенных полномочий на министерство имущественных отношений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Требования к земельным участкам для размещения объектов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7.12.2024 № 1951 «Об утверждении Положения о классификации средств размещения» (</w:t>
      </w:r>
      <w:r>
        <w:rPr>
          <w:rFonts w:cs="Times New Roman" w:ascii="Times New Roman" w:hAnsi="Times New Roman"/>
          <w:sz w:val="28"/>
          <w:szCs w:val="28"/>
        </w:rPr>
        <w:t>докладчик – Казаковцев С.А., заместитель министра имущественных отношений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 Об участии в пилотном проекте по внедрению НСПД (</w:t>
      </w:r>
      <w:r>
        <w:rPr>
          <w:rFonts w:cs="Times New Roman" w:ascii="Times New Roman" w:hAnsi="Times New Roman"/>
          <w:sz w:val="28"/>
          <w:szCs w:val="28"/>
        </w:rPr>
        <w:t>докладчик – Казаковцев С.А., заместитель министра имущественных отношений Киров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ренда земельных участков и государственного имущества. Работа с дебиторской задолженностью. Порядок работы по заключению договоров и начисление арендной платы. Порядок предъявления арендной платы за фактическое занятие земельного участка, практика работы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чики – Пяткова Н.В., начальник отдела управления земельными ресурсами, Малиновская Е.С., начальник отдела распоряжения имуществ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 Информация о работе министерства с обращениями граждан за 2024 год и текущий 2025 год (докладчики – начальники отделов министерства имущественных отношений Кировской области (по направлениям отдел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4:00Z</dcterms:created>
  <dc:creator>Мартемьянова Алеся Михайловна</dc:creator>
  <dc:description/>
  <cp:keywords/>
  <dc:language>en-US</dc:language>
  <cp:lastModifiedBy>Алеся Михайловна Мартемьянова</cp:lastModifiedBy>
  <cp:lastPrinted>2023-11-28T10:37:00Z</cp:lastPrinted>
  <dcterms:modified xsi:type="dcterms:W3CDTF">2025-03-25T07:27:00Z</dcterms:modified>
  <cp:revision>3</cp:revision>
  <dc:subject/>
  <dc:title/>
</cp:coreProperties>
</file>