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17.06.202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5.00 – 17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500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Правительства Кир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ВЕСТКА ДНЯ:   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bookmarkStart w:id="0" w:name="_Hlk201047164"/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вместное заседание с Управлением Росреестра по Кировской области по выполнению поручений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«Совместное заседание с Управлением Росреестра по Кировской области по выполнению поручений Президента Российской Федерации» (Исполнение поручения Президента Российской Федерации Путина В.В. от 11.08.2022 № Пр-1424 в части выявления правообладателей ранее учтенных объектов недвижимости в рамках 518-ФЗ и поручения Президента Российской Федерации Путина В.В. от 18.03.2024 № Пр-509 в части постановки на кадастровый учет и регистрации права муниципальной собственности объектов недвижимого имущества, учитываемых в реестре муниципального имущества на 2025 год и на плановый период 2026 года (докладчики – Быкова Надежда Александровна – начальник отдела развития земельных отношений министерства имущественных отношений Кировской области, Жолобова Елена Николаевна – начальник отдела </w:t>
      </w:r>
      <w:r>
        <w:rPr>
          <w:rFonts w:cs="Times New Roman" w:ascii="Times New Roman" w:hAnsi="Times New Roman"/>
          <w:bCs/>
          <w:sz w:val="28"/>
          <w:szCs w:val="28"/>
        </w:rPr>
        <w:t>учета имущества, регистрации прав и взаимодействия с организация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зработка новой государственной программы Кировской области с учетом принятой Стратегии социально-экономического развития Кировской области на период до 2035 года </w:t>
      </w:r>
      <w:r>
        <w:rPr>
          <w:rFonts w:cs="Times New Roman" w:ascii="Times New Roman" w:hAnsi="Times New Roman"/>
          <w:sz w:val="28"/>
          <w:szCs w:val="28"/>
        </w:rPr>
        <w:t>(докладчик – Мартемьянова Алеся Михайловна, заместитель начальника отдела организационной, финансовой и кадровой работы министерства имущественных отношений Кировской области).</w:t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чет о выполнении плана приватизации за 2024 год и формирование плана приватизации на 2025 год (докладчик – Малиновская Екатерина Сергеевна, начальник отдела распоряжения имуществом министерства имущественных отношений Кировской области).</w:t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ормотворчество (ежеквартально). Отчеты о проделанной работе по законопроекту «О внесении изменений в Закон Кировской области «О бесплатном предоставлении гражданам, имеющих трех и более детей, земельных участков на территории Кировской области» </w:t>
      </w:r>
      <w:r>
        <w:rPr>
          <w:rFonts w:cs="Times New Roman" w:ascii="Times New Roman" w:hAnsi="Times New Roman"/>
          <w:sz w:val="28"/>
          <w:szCs w:val="28"/>
        </w:rPr>
        <w:t>(докладчик – Быкова Надежда Александровна – начальник отдела развития земельных отношений министерства имущественных отношений Кировской области).</w:t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5:00Z</dcterms:created>
  <dc:creator>Мартемьянова Алеся Михайловна</dc:creator>
  <dc:description/>
  <cp:keywords/>
  <dc:language>en-US</dc:language>
  <cp:lastModifiedBy>Алеся Михайловна Мартемьянова</cp:lastModifiedBy>
  <cp:lastPrinted>2025-06-17T09:46:00Z</cp:lastPrinted>
  <dcterms:modified xsi:type="dcterms:W3CDTF">2025-06-17T07:23:00Z</dcterms:modified>
  <cp:revision>4</cp:revision>
  <dc:subject/>
  <dc:title/>
</cp:coreProperties>
</file>