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27.02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1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Правительства Кир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ДНЯ:   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ждение плана работы Общественного совета при министерстве имущественных отношений Кировской области на 2025 год (докладчик – Ашихмина Н.А., председатель Общественного совета при министерстве имущественных отношений Кировской области)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 Отчет о выполнении мероприятий министерства за 2024 год и планы на 2025 год (докладчик – Мартемьянова А.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отдела организационной, финансовой и кадровой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Нормотворчество (ежеквартально). Отчеты о проделанной работе по законопроектам (выплата взамен земельных участков участникам СВО; закон об установлении границ муниципальных образований Кировской области; 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) (</w:t>
      </w:r>
      <w:r>
        <w:rPr>
          <w:rFonts w:cs="Times New Roman" w:ascii="Times New Roman" w:hAnsi="Times New Roman"/>
          <w:sz w:val="28"/>
          <w:szCs w:val="28"/>
        </w:rPr>
        <w:t xml:space="preserve">докладчик – Быкова Н.А., начальник отдела развития зем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имущественных отношений Киров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4:00Z</dcterms:created>
  <dc:creator>Мартемьянова Алеся Михайловна</dc:creator>
  <dc:description/>
  <cp:keywords/>
  <dc:language>en-US</dc:language>
  <cp:lastModifiedBy>Алеся Михайловна Мартемьянова</cp:lastModifiedBy>
  <cp:lastPrinted>2023-11-28T10:37:00Z</cp:lastPrinted>
  <dcterms:modified xsi:type="dcterms:W3CDTF">2025-02-27T10:54:00Z</dcterms:modified>
  <cp:revision>2</cp:revision>
  <dc:subject/>
  <dc:title/>
</cp:coreProperties>
</file>