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министерства имущественных отношений 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по противодействию коррупции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Киров</w:t>
        <w:tab/>
        <w:tab/>
        <w:tab/>
        <w:tab/>
        <w:tab/>
        <w:tab/>
        <w:tab/>
        <w:t xml:space="preserve">        </w:t>
        <w:tab/>
        <w:tab/>
        <w:t xml:space="preserve">        31.03.20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 выполнении в 1-м квартале плана мероприятий по </w:t>
      </w:r>
      <w:r>
        <w:rPr>
          <w:sz w:val="28"/>
          <w:szCs w:val="28"/>
        </w:rPr>
        <w:t>противодействию коррупции на государственной гражданской службе в министерстве имущественных отношений Кировской област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анализе работы по противодействию коррупции в 1-м квартале 2025 года, проводимой в подведомственных министерству учреждениях: КОГБУ «Бюро технической инвентаризации», КОГКУ «Дирекция по восстановлению и эксплуатации», КОГКУ «Центр земельно-имущественных отношений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6:00Z</dcterms:created>
  <dc:creator>upravlenie4</dc:creator>
  <dc:description/>
  <cp:keywords/>
  <dc:language>en-US</dc:language>
  <cp:lastModifiedBy>Ирина Сентебова</cp:lastModifiedBy>
  <cp:lastPrinted>2019-01-22T14:14:00Z</cp:lastPrinted>
  <dcterms:modified xsi:type="dcterms:W3CDTF">2025-03-28T08:27:00Z</dcterms:modified>
  <cp:revision>4</cp:revision>
  <dc:subject/>
  <dc:title> </dc:title>
</cp:coreProperties>
</file>