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417"/>
        <w:gridCol w:w="1531"/>
        <w:gridCol w:w="4344"/>
      </w:tblGrid>
      <w:tr>
        <w:trPr/>
        <w:tc>
          <w:tcPr>
            <w:tcW w:w="453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5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мещаемая должность, фамилия, имя, отчество (последнее - при наличии) представителя нанимателя)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оследнее - при наличии), должность лица, замещающего государственную должность (государственного гражданского служащего))</w:t>
            </w:r>
          </w:p>
        </w:tc>
      </w:tr>
      <w:tr>
        <w:trPr/>
        <w:tc>
          <w:tcPr>
            <w:tcW w:w="10410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86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ыкупе подар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рассмотреть возможность выкупа мною подарка (подарков), полученного (полученных) в связи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ротокольн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служебной командировки, другого официального мероприятия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дата проведения)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дарка (подарков)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н (сданы) на хранение в отдел организационной, финансовой и кадровой работы министерства имущественных отношений Кировской области в установленном порядке по акту приема-передачи подарка от ____________ № ___________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___ г.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3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2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3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14:00Z</dcterms:created>
  <dc:creator>Машинописное бюро</dc:creator>
  <dc:description/>
  <cp:keywords/>
  <dc:language>en-US</dc:language>
  <cp:lastModifiedBy>SentebovaIV</cp:lastModifiedBy>
  <cp:lastPrinted>2016-01-28T10:41:00Z</cp:lastPrinted>
  <dcterms:modified xsi:type="dcterms:W3CDTF">2025-09-11T12:15:00Z</dcterms:modified>
  <cp:revision>3</cp:revision>
  <dc:subject/>
  <dc:title> </dc:title>
</cp:coreProperties>
</file>