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7"/>
        <w:gridCol w:w="1470"/>
        <w:gridCol w:w="1364"/>
        <w:gridCol w:w="3780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представителя на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6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акте обращения в целях склонения государственного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го служащего министерства имущественных отношений Кировской области к совершению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обстоятельств, при которых стало известно о случа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 государственному гражданскому служащем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мущественных отношений Кировской области в связи с исполнением 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обязанностей каких-либо лиц в целях склон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место, время, другие условия)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ые сведения о коррупционных правонарушениях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должен был бы совершить государствен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 министерства имущественных отношений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обратившихся лиц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известные све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м (юридическом) лиц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щем к коррупцион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 и обстоятельства склонения к коррупцион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ю (подкуп, угроза, обман и т.д.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нформация об отказе (о согласии) принять предложение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ии коррупционного правонарушения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: 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3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5:00Z</dcterms:created>
  <dc:creator>Машинописное бюро</dc:creator>
  <dc:description/>
  <cp:keywords/>
  <dc:language>en-US</dc:language>
  <cp:lastModifiedBy>SentebovaIV</cp:lastModifiedBy>
  <cp:lastPrinted>2025-09-18T10:11:00Z</cp:lastPrinted>
  <dcterms:modified xsi:type="dcterms:W3CDTF">2025-09-19T07:16:00Z</dcterms:modified>
  <cp:revision>4</cp:revision>
  <dc:subject/>
  <dc:title> </dc:title>
</cp:coreProperties>
</file>