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395"/>
      </w:tblGrid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имущественных отношений Кировской области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последнее – при наличии) полностью                                                                           государственного гражданского служащего)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мещаемой должности)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телефон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и, имена, отчества (последние – при наличии) полностью </w:t>
            </w:r>
          </w:p>
          <w:p>
            <w:pPr>
              <w:pStyle w:val="Normal"/>
              <w:ind w:right="-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о, чтобы комиссия министерства имущественных отношений Кировско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и по соблюдению требований к служебному поведению государственных гражданских служащих и урегулированию конфликта интересов могла сделать вывод о том, что непредставление указанных сведений носит объективный характе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ю 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реваюсь (не намереваюсь) лично присутствовать на заседании комиссии министерства имущественных отношений Кировской области </w:t>
              <w:br/>
              <w:t>по соблюдению требований к служебному поведению государственных гражданских служащих и урегулированию конфликта интересов (нужное подчеркнуть).</w:t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sz w:val="28"/>
                <w:szCs w:val="28"/>
              </w:rPr>
              <w:t xml:space="preserve">О принятом комиссией министерства имущественных отношений Кировской области по соблюдению требований к служебному поведению государственных гражданских служащих </w:t>
              <w:br/>
              <w:t xml:space="preserve">и урегулированию конфликта интересов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023"/>
        <w:gridCol w:w="3402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осударственного гражданского служащего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в журнале регистрации заявлений </w:t>
              <w:br/>
      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зая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редставить сведения)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заяв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редставить сведения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заяв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редставить сведения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LineNumbers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6:00Z</dcterms:created>
  <dc:creator>ufk</dc:creator>
  <dc:description/>
  <cp:keywords/>
  <dc:language>en-US</dc:language>
  <cp:lastModifiedBy>Ирина Сентебова</cp:lastModifiedBy>
  <cp:lastPrinted>2025-02-17T08:53:00Z</cp:lastPrinted>
  <dcterms:modified xsi:type="dcterms:W3CDTF">2025-02-18T08:29:00Z</dcterms:modified>
  <cp:revision>4</cp:revision>
  <dc:subject/>
  <dc:title>Руководителю Отделения по Унинскому райну УФК по Кировской области</dc:title>
</cp:coreProperties>
</file>