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616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инистерство имущественных отношений Кировской области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(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следнее – при наличии) полностью                                                                           государственного гражданского служащего)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замещаемой должности)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телефон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возможности выполнить требования Федерального зак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.05.2013 № 79-ФЗ «О запрете отдельным категориям лиц открывать </w:t>
        <w:br/>
        <w:t>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Сообщаю, что я не имею возможности выполнить требования Федерального закона от 07.05.2013 № 79-ФЗ </w:t>
      </w:r>
      <w:r>
        <w:rPr>
          <w:bCs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>
          <w:trHeight w:val="257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указать конкретную причину (обстоятельства): арест, запрет распоряжения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женные компетентными органами иностранного государства в соответстви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с законодательством данного иностранного государства, на территории которого </w:t>
      </w:r>
    </w:p>
    <w:p>
      <w:pPr>
        <w:pStyle w:val="Normal"/>
        <w:autoSpaceDE w:val="false"/>
        <w:jc w:val="center"/>
        <w:rPr/>
      </w:pPr>
      <w:r>
        <w:rPr/>
        <w:t xml:space="preserve">находятся счета (вклады), осуществляется хранение наличных денежных средств </w:t>
      </w:r>
    </w:p>
    <w:p>
      <w:pPr>
        <w:pStyle w:val="Normal"/>
        <w:autoSpaceDE w:val="false"/>
        <w:jc w:val="center"/>
        <w:rPr/>
      </w:pPr>
      <w:r>
        <w:rPr/>
        <w:t xml:space="preserve">и ценностей в иностранном банке и (или) имеются иностранные финансовые </w:t>
      </w:r>
    </w:p>
    <w:p>
      <w:pPr>
        <w:pStyle w:val="Normal"/>
        <w:autoSpaceDE w:val="false"/>
        <w:jc w:val="center"/>
        <w:rPr/>
      </w:pPr>
      <w:r>
        <w:rPr/>
        <w:t xml:space="preserve">инструменты, или иные обстоятельства, не зависящие от воли лица, замещающего должность государственной гражданской службы Кировской области, или воли </w:t>
      </w:r>
    </w:p>
    <w:p>
      <w:pPr>
        <w:pStyle w:val="Normal"/>
        <w:autoSpaceDE w:val="false"/>
        <w:jc w:val="center"/>
        <w:rPr/>
      </w:pPr>
      <w:r>
        <w:rPr/>
        <w:t>его супруги (супруга) и несовершеннолетних детей)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ною приняты следующие меры по выполнению требований Федерального закона от 07.05.2013 № 79-ФЗ </w:t>
      </w:r>
      <w:r>
        <w:rPr>
          <w:bCs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/>
        <w:t>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6"/>
      </w:tblGrid>
      <w:tr>
        <w:trPr>
          <w:trHeight w:val="257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firstLine="7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120" w:after="0"/>
              <w:ind w:right="-68" w:firstLine="709"/>
              <w:jc w:val="both"/>
              <w:rPr/>
            </w:pPr>
            <w:r>
              <w:rPr/>
              <w:t xml:space="preserve">К заявлению о невозможности выполнить требования Федерального закона от 07.05.2013 № 79-ФЗ прилагаются следующие копии документов </w:t>
              <w:br/>
              <w:t>и дополнительные материалы (при наличии):</w:t>
            </w:r>
          </w:p>
          <w:tbl>
            <w:tblPr>
              <w:tblW w:w="1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9922"/>
            </w:tblGrid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указываются копии документов и дополнительные материалы)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Прошу рассмотреть заявление о невозможности выполнить требования Федерального закона от 07.05.2013 № 79-ФЗ на заседании комиссии м</w:t>
      </w:r>
      <w:r>
        <w:rPr>
          <w:color w:val="000000"/>
          <w:sz w:val="28"/>
          <w:szCs w:val="28"/>
        </w:rPr>
        <w:t>инистерства имущественных отношений Кировской области</w:t>
      </w:r>
      <w:r>
        <w:rPr/>
        <w:t xml:space="preserve"> по соблюдению требований к служебному поведению государственных гражданских служащих и урегулированию конфликта интересов без моего участия / в моем присутствии (нужное подчеркнуть).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3023"/>
        <w:gridCol w:w="3543"/>
      </w:tblGrid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)</w:t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государственного гражданского служащего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заявлений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евозможности выполнить требования Федерального закона от 07.05.2013 </w:t>
              <w:br/>
              <w:t>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.</w:t>
            </w:r>
          </w:p>
        </w:tc>
      </w:tr>
      <w:tr>
        <w:trPr>
          <w:trHeight w:val="4505" w:hRule="atLeast"/>
        </w:trPr>
        <w:tc>
          <w:tcPr>
            <w:tcW w:w="31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заяв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возможности выполнить требования Федерального закона от 07.05.2013 </w:t>
              <w:br/>
              <w:t>№ 79-ФЗ)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 заявл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Федерального закона от 07.05.2013 № 79-ФЗ)</w:t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государственного 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 заявл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Федерального закона от 07.05.2013 № 79-ФЗ)</w:t>
            </w:r>
          </w:p>
        </w:tc>
      </w:tr>
    </w:tbl>
    <w:p>
      <w:pPr>
        <w:pStyle w:val="Normal"/>
        <w:ind w:right="111" w:firstLine="1233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LineNumbers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12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7:00Z</dcterms:created>
  <dc:creator>ufk</dc:creator>
  <dc:description/>
  <cp:keywords/>
  <dc:language>en-US</dc:language>
  <cp:lastModifiedBy>Ирина Сентебова</cp:lastModifiedBy>
  <cp:lastPrinted>2025-02-17T08:53:00Z</cp:lastPrinted>
  <dcterms:modified xsi:type="dcterms:W3CDTF">2025-02-18T08:28:00Z</dcterms:modified>
  <cp:revision>3</cp:revision>
  <dc:subject/>
  <dc:title>Руководителю Отделения по Унинскому райну УФК по Кировской области</dc:title>
</cp:coreProperties>
</file>