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4111"/>
      </w:tblGrid>
      <w:tr>
        <w:trPr/>
        <w:tc>
          <w:tcPr>
            <w:tcW w:w="560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lang w:val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ряд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имущественных отношений Кировской области</w:t>
            </w:r>
          </w:p>
        </w:tc>
      </w:tr>
      <w:tr>
        <w:trPr/>
        <w:tc>
          <w:tcPr>
            <w:tcW w:w="560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ind w:left="-108" w:hanging="0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(последнее – при наличии) полностью гражданина)                                                                       </w:t>
            </w:r>
          </w:p>
        </w:tc>
      </w:tr>
      <w:tr>
        <w:trPr/>
        <w:tc>
          <w:tcPr>
            <w:tcW w:w="560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ind w:left="-108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560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адрес места жительства гражданина)</w:t>
            </w:r>
          </w:p>
        </w:tc>
      </w:tr>
      <w:tr>
        <w:trPr/>
        <w:tc>
          <w:tcPr>
            <w:tcW w:w="560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ind w:left="-108" w:hanging="0"/>
              <w:jc w:val="center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lang w:val="en-US"/>
              </w:rPr>
            </w:r>
          </w:p>
        </w:tc>
      </w:tr>
      <w:tr>
        <w:trPr/>
        <w:tc>
          <w:tcPr>
            <w:tcW w:w="560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омер телефона)</w:t>
            </w:r>
          </w:p>
        </w:tc>
      </w:tr>
    </w:tbl>
    <w:p>
      <w:pPr>
        <w:pStyle w:val="Normal"/>
        <w:shd w:fill="FFFFFF" w:val="clear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ЩЕНИЕ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о даче согласия на замещение должности в коммерческой или некоммерческой организации либо на выполнение работы (оказание услуги) на условиях гражданско-правового договора в коммерческой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или некоммерческой организации, если отдельные функции по государственному управлению этой организацией входили в должностные (служебные) обязанности государственного гражданского служащего Кировской области, до истечения двух лет со дня увольнения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с государственной гражданской службы Кировской област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tbl>
      <w:tblPr>
        <w:tblW w:w="96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90"/>
        <w:gridCol w:w="1506"/>
        <w:gridCol w:w="5827"/>
        <w:gridCol w:w="286"/>
      </w:tblGrid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,</w:t>
            </w:r>
          </w:p>
        </w:tc>
        <w:tc>
          <w:tcPr>
            <w:tcW w:w="83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 (последнее – при наличии) полностью)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1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, проживающий (проживающая) по адресу:</w:t>
            </w:r>
          </w:p>
        </w:tc>
      </w:tr>
      <w:tr>
        <w:trPr/>
        <w:tc>
          <w:tcPr>
            <w:tcW w:w="93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</w:t>
            </w:r>
          </w:p>
        </w:tc>
      </w:tr>
      <w:tr>
        <w:trPr>
          <w:trHeight w:val="705" w:hRule="atLeast"/>
        </w:trPr>
        <w:tc>
          <w:tcPr>
            <w:tcW w:w="96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адрес места жительства граждани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щающий (замещающая) / замещавший (замещавшая) (нужное подчеркнуть) должность (должности) государственной гражданской службы Кир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должности (должностей), замещаемой (замещаемых) в течение последн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 xml:space="preserve">двух лет до дня увольнения (планируемого увольнения) с государственной гражданск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бы Кировской области, с указанием структурного подразделения)</w:t>
            </w:r>
          </w:p>
        </w:tc>
      </w:tr>
      <w:tr>
        <w:trPr/>
        <w:tc>
          <w:tcPr>
            <w:tcW w:w="96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6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ющий (исполняющая) / исполнявший (исполнявшая) (нужное подчеркнуть) во время замещения должности (должностей) государственной гражданской службы Кировской области следующие должностные (служебные) обязанност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краткое описание должностных (служебных) обязанносте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2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25.12.2008 № 273-ФЗ «О противодействии коррупции» прошу дать согласие на замещение </w:t>
        <w:br/>
        <w:t xml:space="preserve">должности на основании трудового договора (заключение </w:t>
        <w:br/>
        <w:t>гражданско-правового договора) (нужное подчеркнуть), заключаем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  <w:gridCol w:w="286"/>
      </w:tblGrid>
      <w:tr>
        <w:trPr>
          <w:trHeight w:val="301" w:hRule="atLeast"/>
        </w:trPr>
        <w:tc>
          <w:tcPr>
            <w:tcW w:w="9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7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 неопределенный срок, на определенный срок с указание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емого срока его действ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должности, которую гражданин планирует замещать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rFonts w:eastAsia="Calibri"/>
                <w:color w:val="000000"/>
              </w:rPr>
              <w:t xml:space="preserve">наименование, местонахождение коммерческой или некоммерческой организаци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арактер ее деятельност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8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59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платой за выполнение работ (оказание услуг) по договору в размере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00"/>
                <w:sz w:val="28"/>
                <w:szCs w:val="28"/>
              </w:rPr>
              <w:t>рублей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 замещении должности (должностей) государственной гражданской службы Кировской области </w:t>
      </w:r>
      <w:r>
        <w:rPr>
          <w:rFonts w:eastAsia="Calibri"/>
          <w:sz w:val="28"/>
          <w:szCs w:val="28"/>
        </w:rPr>
        <w:t>я осуществляю / осуществлял (осуществляла) (нужное подчеркнуть) следующие функции по государственному управлению в отношен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859"/>
        <w:gridCol w:w="286"/>
      </w:tblGrid>
      <w:tr>
        <w:trPr/>
        <w:tc>
          <w:tcPr>
            <w:tcW w:w="92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120" w:after="0"/>
              <w:ind w:lef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именование коммерческой или некоммерческой организации)</w:t>
            </w:r>
          </w:p>
        </w:tc>
      </w:tr>
      <w:tr>
        <w:trPr>
          <w:trHeight w:val="282" w:hRule="atLeast"/>
        </w:trPr>
        <w:tc>
          <w:tcPr>
            <w:tcW w:w="426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указать какие)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exact" w:line="20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ои должностные обязанности будет входить (выполняемая мною работа будет включать)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  <w:gridCol w:w="286"/>
      </w:tblGrid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(краткое описание должностных обязанностей, характер выполняемой работ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случае заключения гражданско-правового договор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28"/>
          <w:szCs w:val="28"/>
        </w:rPr>
        <w:t>Прошу рассмотреть обращение о даче согласия на замещение должности на заседании комиссии министерства имущественных отношений Кировской области по соблюдению требований к служебному поведению государственных гражданских служащих и урегулированию конфликта интересов без моего участия / в моем присутствии (нужное подчеркнуть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5"/>
        <w:gridCol w:w="2931"/>
        <w:gridCol w:w="3494"/>
      </w:tblGrid>
      <w:tr>
        <w:trPr/>
        <w:tc>
          <w:tcPr>
            <w:tcW w:w="3135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 20___ г.</w:t>
            </w:r>
          </w:p>
        </w:tc>
        <w:tc>
          <w:tcPr>
            <w:tcW w:w="293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гражданина)</w:t>
            </w:r>
          </w:p>
        </w:tc>
        <w:tc>
          <w:tcPr>
            <w:tcW w:w="3494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cs="Times New Roman" w:ascii="Times New Roman" w:hAnsi="Times New Roman"/>
                <w:lang w:val="en-US"/>
              </w:rPr>
              <w:t>____</w:t>
            </w: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 гражданина)</w:t>
            </w:r>
          </w:p>
        </w:tc>
      </w:tr>
      <w:tr>
        <w:trPr/>
        <w:tc>
          <w:tcPr>
            <w:tcW w:w="9560" w:type="dxa"/>
            <w:gridSpan w:val="3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номер в журнале регистрации обращений о даче согласия на замещение должности в коммерческой или некоммерческой организации либо на выполнение работы (оказание услуги)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должностные (служебные) обязанности государственного гражданского служащего Кировской области, </w:t>
              <w:br/>
              <w:t>до истечения двух лет со дня увольнения с государственной гражданской службы 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 20___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регистрации обращ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аче согласия на замещение должности)</w:t>
            </w:r>
          </w:p>
        </w:tc>
        <w:tc>
          <w:tcPr>
            <w:tcW w:w="293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государственного гражданского служащего отдела организационной, финансовой и кадровой работы, ответственного за профилактику коррупционных и иных правонарушений в министерстве имущественных отношений Кировской области, зарегистрировавшего обращ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аче согласия на замещение должности)</w:t>
            </w:r>
          </w:p>
        </w:tc>
        <w:tc>
          <w:tcPr>
            <w:tcW w:w="3494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 государственного гражданского служащего отдела организационной, финансовой и кадровой работы, ответственного за профилактику коррупционных и иных правонарушений в министерстве имущественных отношений Кировской области, зарегистрировавш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аче согласия на замещение должности)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uppressLineNumbers/>
      <w:ind w:firstLine="851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12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7.ru/zakonodatelstvo/legal3u/u693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17:00Z</dcterms:created>
  <dc:creator>ufk</dc:creator>
  <dc:description/>
  <cp:keywords/>
  <dc:language>en-US</dc:language>
  <cp:lastModifiedBy>Ирина Сентебова</cp:lastModifiedBy>
  <cp:lastPrinted>2025-02-17T08:53:00Z</cp:lastPrinted>
  <dcterms:modified xsi:type="dcterms:W3CDTF">2025-02-18T08:29:00Z</dcterms:modified>
  <cp:revision>4</cp:revision>
  <dc:subject/>
  <dc:title>Руководителю Отделения по Унинскому райну УФК по Кировской области</dc:title>
</cp:coreProperties>
</file>