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258"/>
        <w:gridCol w:w="556"/>
        <w:gridCol w:w="964"/>
        <w:gridCol w:w="4202"/>
      </w:tblGrid>
      <w:tr>
        <w:trPr/>
        <w:tc>
          <w:tcPr>
            <w:tcW w:w="3979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ка об ознакомлении)</w:t>
            </w:r>
          </w:p>
        </w:tc>
        <w:tc>
          <w:tcPr>
            <w:tcW w:w="5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– при наличии) министра имущественных отношений Кировской области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оследнее – при наличии) государственного гражданского служащего Кировской области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79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озникновении личной заинтересова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исполнении должностных обязанностей, которая привод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может привести к конфликту интере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являющиеся основанием возникновения личной заинтересованности: __________________________________________________</w:t>
              <w:br/>
              <w:t xml:space="preserve"> 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, на исполнение которых влияет или может повлиять личная заинтересованность: 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ы по предотвращению или урегулированию конфликта интересов: 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(не намереваюсь) лично присутствовать на заседании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уведомления (нужное подчеркнуть)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_ г.</w:t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 Кировской области)</w:t>
            </w:r>
          </w:p>
        </w:tc>
        <w:tc>
          <w:tcPr>
            <w:tcW w:w="420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 государственного гражданского служащего Кировской обла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LineNumbers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2:00Z</dcterms:created>
  <dc:creator>ufk</dc:creator>
  <dc:description/>
  <cp:keywords/>
  <dc:language>en-US</dc:language>
  <cp:lastModifiedBy>Ирина Сентебова</cp:lastModifiedBy>
  <cp:lastPrinted>2025-02-17T08:55:00Z</cp:lastPrinted>
  <dcterms:modified xsi:type="dcterms:W3CDTF">2025-02-18T08:53:00Z</dcterms:modified>
  <cp:revision>3</cp:revision>
  <dc:subject/>
  <dc:title>Руководителю Отделения по Унинскому райну УФК по Кировской области</dc:title>
</cp:coreProperties>
</file>